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13830" cy="957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57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567"/>
                              <w:gridCol w:w="4820"/>
                            </w:tblGrid>
                            <w:tr>
                              <w:trPr>
                                <w:trHeight w:val="6691" w:hRule="exac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</w:rPr>
                                    <w:t>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特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二线制、六线制均适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功率容量可扩展至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、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、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和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性能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</w:rPr>
                                  </w:r>
                                </w:p>
                                <w:tbl>
                                  <w:tblPr>
                                    <w:tblW w:w="40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1"/>
                                    <w:gridCol w:w="1116"/>
                                    <w:gridCol w:w="1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特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VC-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  <w:bCs w:val="false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音控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C-60F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带强插和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功能的音控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/60/1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扩展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W/60W/1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W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200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连接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93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二线制连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六线制连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六线制连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容量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SPPA ACOUSTIC TECHNOLOGY CO. LT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exac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93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8"/>
                                    </w:rPr>
                                    <w:t>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特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二线制、六线制均适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功率容量可扩展至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、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、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和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性能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5"/>
                                    </w:rPr>
                                  </w:r>
                                </w:p>
                                <w:tbl>
                                  <w:tblPr>
                                    <w:tblW w:w="40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1"/>
                                    <w:gridCol w:w="1116"/>
                                    <w:gridCol w:w="1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特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48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VC-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 w:val="false"/>
                                            <w:bCs w:val="false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音控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48" w:after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C-60F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带强插和扩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功能的音控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/60/1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扩展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W/60W/1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W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200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连接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93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二线制连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六线制连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六线制连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容量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SPPA ACOUSTIC TECHNOLOGY CO. LT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54.15pt;mso-wrap-distance-left:0pt;mso-wrap-distance-right:0pt;mso-wrap-distance-top:0pt;mso-wrap-distance-bottom:0pt;margin-top:43.9pt;mso-position-vertical:center;mso-position-vertical-relative:page;margin-left:4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567"/>
                        <w:gridCol w:w="4820"/>
                      </w:tblGrid>
                      <w:tr>
                        <w:trPr>
                          <w:trHeight w:val="6691" w:hRule="exac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93" w:after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pict>
                                <v:group id="shape_0" style="position:absolute;margin-left:-5.4pt;margin-top:0pt;width:232.35pt;height:29.95pt" coordorigin="-108,0" coordsize="4647,599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2726;top:340;width:1812;height:258;mso-wrap-style:square;v-text-anchor:top;mso-position-horizontal:right;mso-position-vertical:bottom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b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音量控制器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b/>
                                              <w:sz w:val="21"/>
                                              <w:i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ABK" stroked="f" o:allowincell="t" style="position:absolute;left:-108;top:0;width:2813;height:566;mso-wrap-style:none;v-text-anchor:middle;mso-position-horizontal:right;mso-position-vertical:bottom" type="_x0000_t75">
                                    <v:imagedata r:id="rId2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VC-6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二线制、六线制均适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功率容量可扩展至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、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、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和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性能规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</w:rPr>
                            </w:r>
                          </w:p>
                          <w:tbl>
                            <w:tblPr>
                              <w:tblW w:w="4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16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特性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容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音控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VC-60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带强插和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功能的音控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6W</w:t>
                                  </w:r>
                                  <w:r>
                                    <w:rPr>
                                      <w:sz w:val="15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H</w:t>
                                  </w: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/60/1</w:t>
                                  </w:r>
                                  <w:r>
                                    <w:rPr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扩展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W/60W/1</w:t>
                                  </w:r>
                                  <w:r>
                                    <w:rPr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</w:rPr>
                                    <w:t>0W</w:t>
                                  </w:r>
                                  <w:r>
                                    <w:rPr>
                                      <w:sz w:val="15"/>
                                    </w:rPr>
                                    <w:t>/200</w:t>
                                  </w:r>
                                  <w:r>
                                    <w:rPr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连接方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3" w:after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二线制连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group id="shape_0" style="position:absolute;margin-left:6.35pt;margin-top:-0.1pt;width:229.7pt;height:74pt" coordorigin="127,-2" coordsize="4594,1480">
                                  <v:shape id="shape_0" stroked="f" o:allowincell="t" style="position:absolute;left:3487;top:-2;width:123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广播信号线 (热端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广播信号线 (冷端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67,122" to="1667,94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14,278" to="2014,96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2,579" to="2829,57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2,582" to="2362,96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651;top:118;width:26;height:23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  <v:oval id="shape_0" fillcolor="black" stroked="t" o:allowincell="t" style="position:absolute;left:1997;top:266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  <v:shape id="shape_0" fillcolor="white" stroked="t" o:allowincell="t" style="position:absolute;left:127;top:-1;width:599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O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O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line id="shape_0" from="135,170" to="722,171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127;top:391;width:599;height:7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公  共</w:t>
                                          </w:r>
                                        </w:p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广播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line id="shape_0" from="727,118" to="3548,11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7,278" to="3548,27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784;top:579;width:242;height:111">
                                    <v:shapetype id="_x0000_t8" coordsize="21600,21600" o:spt="8" adj="5400" path="m,21600l@1,l@3,l21600,21600x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prod 1 @1 2"/>
                                        <v:f eqn="sum width 0 @1"/>
                                        <v:f eqn="sum width 0 @2"/>
                                        <v:f eqn="prod 7200 @1 @0"/>
                                        <v:f eqn="sum width 0 @5"/>
                                      </v:formulas>
                                      <v:path gradientshapeok="t" o:connecttype="rect" textboxrect="@5,@5,@6,21600"/>
                                      <v:handles>
                                        <v:h position="@1,0"/>
                                      </v:handles>
                                    </v:shapetype>
                                    <v:shape id="shape_0" fillcolor="white" stroked="t" o:allowincell="t" style="position:absolute;left:2806;top:580;width:221;height:93;mso-wrap-style:none;v-text-anchor:middle;rotation:90" type="_x0000_t8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group id="shape_0" style="position:absolute;left:2784;top:579;width:59;height:111">
                                      <v:group id="shape_0" style="position:absolute;left:2810;top:579;width:33;height:111">
                                        <v:oval id="shape_0" fillcolor="white" stroked="t" o:allowincell="t" style="position:absolute;left:2810;top:579;width:32;height:36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2810;top:616;width:32;height:36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2810;top:653;width:32;height:36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rect id="shape_0" fillcolor="white" stroked="f" o:allowincell="t" style="position:absolute;left:2784;top:579;width:41;height:110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shape id="shape_0" fillcolor="white" stroked="t" o:allowincell="t" style="position:absolute;left:1528;top:941;width:1414;height:2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HOT  COM  SP+  SP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line id="shape_0" from="1867,942" to="1867,122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8,945" to="2258,122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529;top:1226;width:1417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音控器 VC-60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line id="shape_0" from="2827,698" to="2827,92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75,946" to="2575,122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5,576" to="2826,576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六线制连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六线制连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95pt,4.6pt" to="177.45pt,4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t" o:allowincell="t" style="position:absolute;margin-left:7.5pt;margin-top:1.45pt;width:28pt;height:66.2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133.45pt;margin-top:3.75pt;width:1.4pt;height:53.35pt" coordorigin="2669,75" coordsize="28,1067">
                                  <v:line id="shape_0" from="2684,84" to="2684,114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669;top:75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55pt,2.55pt" to="176.6pt,2.5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85pt,-0.25pt" to="35.2pt,-0.2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5.9pt" to="35.45pt,5.9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55pt;margin-top:1.8pt;width:1.4pt;height:46.8pt" coordorigin="3100,36" coordsize="28,936">
                                  <v:line id="shape_0" from="3112,54" to="3112,97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3100;top:36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95pt,5.65pt" to="177pt,5.6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5pt,0.15pt" to="177pt,0.1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3.15pt" to="35.3pt,3.1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95.7pt;margin-top:-0.4pt;width:1.35pt;height:40.75pt" coordorigin="1914,-8" coordsize="27,815">
                                  <v:line id="shape_0" from="1926,4" to="1926,80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914;top:-8;width:26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14.45pt;margin-top:5pt;width:1.4pt;height:35pt" coordorigin="2289,100" coordsize="28,700">
                                  <v:line id="shape_0" from="2301,112" to="2301,80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289;top:100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95pt,3.5pt" to="177pt,3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6.95pt" to="35.55pt,7.0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95pt,0.65pt" to="35.55pt,0.6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0.9pt,3.65pt" to="60.9pt,31.6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60.15pt;margin-top:2.9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5.55pt;margin-top:2.05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35.95pt,2.85pt" to="177pt,2.8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1pt,5.7pt" to="35.35pt,5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2pt,3pt" to="76.2pt,22.7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77.85pt;margin-top:9.85pt;width:22.1pt;height:13.1pt" coordorigin="3557,197" coordsize="442,262">
                                  <v:group id="shape_0" style="position:absolute;left:3758;top:200;width:241;height:112">
                                    <v:shape id="shape_0" fillcolor="white" stroked="t" o:allowincell="t" style="position:absolute;left:3780;top:202;width:221;height:93;mso-wrap-style:none;v-text-anchor:middle;rotation:90" type="_x0000_t8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group id="shape_0" style="position:absolute;left:3758;top:200;width:59;height:112">
                                      <v:group id="shape_0" style="position:absolute;left:3783;top:200;width:33;height:112">
                                        <v:oval id="shape_0" fillcolor="white" stroked="t" o:allowincell="t" style="position:absolute;left:3784;top:200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84;top:237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84;top:274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rect id="shape_0" fillcolor="white" stroked="f" o:allowincell="t" style="position:absolute;left:3758;top:200;width:41;height:110;mso-wrap-style:none;v-text-anchor:middle;rotation:0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line id="shape_0" from="3557,206" to="3557,459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57,197" to="3796,197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91,304" to="3791,452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rect id="shape_0" stroked="t" o:allowincell="t" style="position:absolute;margin-left:54.05pt;margin-top:6pt;width:143.95pt;height:39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85.4pt,6.35pt" to="85.4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2pt,6pt" to="105.2pt,3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2pt,6.15pt" to="127.2pt,3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35pt,6.2pt" to="147.35pt,3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8.25pt,6.2pt" to="168.25pt,3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15pt,6pt" to="71.15pt,18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1pt,6.65pt" to="183.1pt,3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4.55pt,1.35pt" to="85.3pt,1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4.75pt,5.15pt" to="197.95pt,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容量扩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group id="shape_0" style="position:absolute;margin-left:18.45pt;margin-top:5.35pt;width:195.55pt;height:68.1pt" coordorigin="369,107" coordsize="3911,1362">
                                  <v:shape id="shape_0" fillcolor="white" stroked="t" o:allowincell="t" style="position:absolute;left:2708;top:720;width:1571;height:7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5"/>
                                              <w:szCs w:val="20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扩展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b/>
                                              <w:kern w:val="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H30/60/120/20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0;top:713;width:1689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3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其他端子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3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XT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551,721" to="1551,11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69;top:1166;width:1689;height:3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音控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type id="_x0000_t13" coordsize="21600,21600" o:spt="13" adj="10800,10800" path="m0@5l@3@5l@3,l21600,10800l@3,21600l@3@6l0@6xe">
                                    <v:stroke joinstyle="miter"/>
                                    <v:formulas>
                                      <v:f eqn="val 21600"/>
                                      <v:f eqn="val #1"/>
                                      <v:f eqn="val #0"/>
                                      <v:f eqn="sum width 0 @2"/>
                                      <v:f eqn="prod 1 @1 2"/>
                                      <v:f eqn="sum 10800 0 @4"/>
                                      <v:f eqn="sum 10800 @4 0"/>
                                      <v:f eqn="prod @5 @2 10800"/>
                                      <v:f eqn="sum @3 @7 0"/>
                                    </v:formulas>
                                    <v:path gradientshapeok="t" o:connecttype="rect" textboxrect="0,@5,@8,@6"/>
                                    <v:handles>
                                      <v:h position="0,@5"/>
                                      <v:h position="@3,0"/>
                                    </v:handles>
                                  </v:shapetype>
                                  <v:shape id="shape_0" fillcolor="white" stroked="t" o:allowincell="t" style="position:absolute;left:2059;top:779;width:648;height:366;mso-wrap-style:none;v-text-anchor:middle" type="_x0000_t1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960;top:823;width:733;height:3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线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68" coordsize="21600,21600" o:spt="68" adj="10800,10800" path="m0@3l10800,l21600@3l@6@3l@6,21600l@5,21600l@5@3xe">
                                    <v:stroke joinstyle="miter"/>
                                    <v:formulas>
                                      <v:f eqn="val 21600"/>
                                      <v:f eqn="val #1"/>
                                      <v:f eqn="val #0"/>
                                      <v:f eqn="sum 0 @2 0"/>
                                      <v:f eqn="prod 1 @1 2"/>
                                      <v:f eqn="sum 10800 0 @4"/>
                                      <v:f eqn="sum 10800 @4 0"/>
                                      <v:f eqn="prod @5 @2 10800"/>
                                      <v:f eqn="sum @3 0 @7"/>
                                    </v:formulas>
                                    <v:path gradientshapeok="t" o:connecttype="rect" textboxrect="@5,@8,@6,21600"/>
                                    <v:handles>
                                      <v:h position="@5,21600"/>
                                      <v:h position="0,@3"/>
                                    </v:handles>
                                  </v:shapetype>
                                  <v:shape id="shape_0" fillcolor="white" stroked="t" o:allowincell="t" style="position:absolute;left:887;top:476;width:387;height:238;mso-wrap-style:none;v-text-anchor:middle" type="_x0000_t6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36;top:107;width:860;height:43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去广播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5"/>
                              </w:rPr>
                              <w:t>DSPPA ACOUSTIC TECHNOLOGY CO. LTD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1" w:hRule="exac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93" w:after="0"/>
                              <w:jc w:val="right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pict>
                                <v:group id="shape_0" style="position:absolute;margin-left:-5.4pt;margin-top:0pt;width:232.35pt;height:29.95pt" coordorigin="-108,0" coordsize="4647,599">
                                  <v:shape id="shape_0" fillcolor="white" stroked="f" o:allowincell="t" style="position:absolute;left:2726;top:340;width:1812;height:258;mso-wrap-style:square;v-text-anchor:top;mso-position-horizontal:right;mso-position-vertical:bottom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b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音量控制器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b/>
                                              <w:sz w:val="21"/>
                                              <w:i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shape id="shape_0" ID="ABK" stroked="f" o:allowincell="t" style="position:absolute;left:-108;top:0;width:2813;height:566;mso-wrap-style:none;v-text-anchor:middle;mso-position-horizontal:right;mso-position-vertical:bottom" type="_x0000_t75">
                                    <v:imagedata r:id="rId3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VC-6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二线制、六线制均适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功率容量可扩展至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、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、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和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性能规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</w:rPr>
                            </w:r>
                          </w:p>
                          <w:tbl>
                            <w:tblPr>
                              <w:tblW w:w="4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16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特性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容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8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音控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VC-60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带强插和扩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功能的音控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6W</w:t>
                                  </w:r>
                                  <w:r>
                                    <w:rPr>
                                      <w:sz w:val="15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H</w:t>
                                  </w: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/60/1</w:t>
                                  </w:r>
                                  <w:r>
                                    <w:rPr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扩展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W/60W/1</w:t>
                                  </w:r>
                                  <w:r>
                                    <w:rPr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</w:rPr>
                                    <w:t>0W</w:t>
                                  </w:r>
                                  <w:r>
                                    <w:rPr>
                                      <w:sz w:val="15"/>
                                    </w:rPr>
                                    <w:t>/200</w:t>
                                  </w:r>
                                  <w:r>
                                    <w:rPr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连接方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3" w:after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二线制连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group id="shape_0" style="position:absolute;margin-left:6.35pt;margin-top:-0.1pt;width:229.7pt;height:74pt" coordorigin="127,-2" coordsize="4594,1480">
                                  <v:shape id="shape_0" stroked="f" o:allowincell="t" style="position:absolute;left:3487;top:-2;width:1233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广播信号线 (热端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广播信号线 (冷端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67,122" to="1667,94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14,278" to="2014,96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2,579" to="2829,57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2,582" to="2362,96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651;top:118;width:26;height:23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  <v:oval id="shape_0" fillcolor="black" stroked="t" o:allowincell="t" style="position:absolute;left:1997;top:266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  <v:shape id="shape_0" fillcolor="white" stroked="t" o:allowincell="t" style="position:absolute;left:127;top:-1;width:599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OT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O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line id="shape_0" from="135,170" to="722,171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127;top:391;width:599;height:7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公  共</w:t>
                                          </w:r>
                                        </w:p>
                                        <w:p>
                                          <w:pPr>
                                            <w:kinsoku w:val="false"/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广播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line id="shape_0" from="727,118" to="3548,11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7,278" to="3548,27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784;top:579;width:242;height:111">
                                    <v:shape id="shape_0" fillcolor="white" stroked="t" o:allowincell="t" style="position:absolute;left:2806;top:580;width:221;height:93;mso-wrap-style:none;v-text-anchor:middle;rotation:90" type="_x0000_t8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group id="shape_0" style="position:absolute;left:2784;top:579;width:59;height:111">
                                      <v:group id="shape_0" style="position:absolute;left:2810;top:579;width:33;height:111">
                                        <v:oval id="shape_0" fillcolor="white" stroked="t" o:allowincell="t" style="position:absolute;left:2810;top:579;width:32;height:36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2810;top:616;width:32;height:36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2810;top:653;width:32;height:36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rect id="shape_0" fillcolor="white" stroked="f" o:allowincell="t" style="position:absolute;left:2784;top:579;width:41;height:110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shape id="shape_0" fillcolor="white" stroked="t" o:allowincell="t" style="position:absolute;left:1528;top:941;width:1414;height:2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HOT  COM  SP+  SP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line id="shape_0" from="1867,942" to="1867,122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8,945" to="2258,122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529;top:1226;width:1417;height:2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音控器 VC-60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  <v:line id="shape_0" from="2827,698" to="2827,92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75,946" to="2575,122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85,576" to="2826,576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六线制连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六线制连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95pt,4.6pt" to="177.45pt,4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85pt,8.4pt" to="35.2pt,8.4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t" o:allowincell="t" style="position:absolute;margin-left:7.5pt;margin-top:1.45pt;width:28pt;height:66.2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group id="shape_0" style="position:absolute;margin-left:133.45pt;margin-top:3.75pt;width:1.4pt;height:53.35pt" coordorigin="2669,75" coordsize="28,1067">
                                  <v:line id="shape_0" from="2684,84" to="2684,114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669;top:75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55pt,2.55pt" to="176.6pt,2.5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5.9pt" to="35.45pt,5.9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95.7pt;margin-top:8.2pt;width:1.35pt;height:40.75pt" coordorigin="1914,164" coordsize="27,815">
                                  <v:line id="shape_0" from="1926,176" to="1926,97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914;top:164;width:26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55pt;margin-top:1.8pt;width:1.4pt;height:46.8pt" coordorigin="3100,36" coordsize="28,936">
                                  <v:line id="shape_0" from="3112,54" to="3112,97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3100;top:36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95pt,5.65pt" to="177pt,5.6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95pt,0.15pt" to="177pt,0.1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3.15pt" to="35.3pt,3.1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14.45pt;margin-top:5pt;width:1.4pt;height:35pt" coordorigin="2289,100" coordsize="28,700">
                                  <v:line id="shape_0" from="2301,112" to="2301,80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289;top:100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5.95pt,3.5pt" to="177pt,3.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6.95pt" to="35.55pt,7.0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95pt,0.65pt" to="35.55pt,0.6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0.9pt,3.65pt" to="60.9pt,31.6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60.15pt;margin-top:2.9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5.55pt;margin-top:2.05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35.95pt,2.85pt" to="177pt,2.8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1pt,5.7pt" to="35.35pt,5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2pt,3pt" to="76.2pt,22.7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77.85pt;margin-top:9.85pt;width:22.1pt;height:13.1pt" coordorigin="3557,197" coordsize="442,262">
                                  <v:group id="shape_0" style="position:absolute;left:3758;top:200;width:241;height:112">
                                    <v:shape id="shape_0" fillcolor="white" stroked="t" o:allowincell="t" style="position:absolute;left:3780;top:202;width:221;height:93;mso-wrap-style:none;v-text-anchor:middle;rotation:90" type="_x0000_t8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group id="shape_0" style="position:absolute;left:3758;top:200;width:59;height:112">
                                      <v:group id="shape_0" style="position:absolute;left:3783;top:200;width:33;height:112">
                                        <v:oval id="shape_0" fillcolor="white" stroked="t" o:allowincell="t" style="position:absolute;left:3784;top:200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84;top:237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84;top:274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rect id="shape_0" fillcolor="white" stroked="f" o:allowincell="t" style="position:absolute;left:3758;top:200;width:41;height:110;mso-wrap-style:none;v-text-anchor:middle;rotation:0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line id="shape_0" from="3557,206" to="3557,459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57,197" to="3796,197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91,304" to="3791,452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rect id="shape_0" stroked="t" o:allowincell="t" style="position:absolute;margin-left:54.05pt;margin-top:6pt;width:143.95pt;height:39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85.4pt,6.35pt" to="85.4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2pt,6pt" to="105.2pt,30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2pt,6.15pt" to="127.2pt,3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.35pt,6.2pt" to="147.35pt,3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8.25pt,6.2pt" to="168.25pt,3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15pt,6pt" to="71.15pt,18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3.1pt,6.65pt" to="183.1pt,3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4.55pt,1.35pt" to="85.3pt,1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4.75pt,5.15pt" to="197.95pt,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容量扩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group id="shape_0" style="position:absolute;margin-left:18.45pt;margin-top:5.35pt;width:195.55pt;height:68.1pt" coordorigin="369,107" coordsize="3911,1362">
                                  <v:shape id="shape_0" fillcolor="white" stroked="t" o:allowincell="t" style="position:absolute;left:2708;top:720;width:1571;height:74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5"/>
                                              <w:szCs w:val="20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扩展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b/>
                                              <w:kern w:val="0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H30/60/120/20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370;top:713;width:1689;height:4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3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其他端子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13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XT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551,721" to="1551,116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69;top:1166;width:1689;height:30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音控器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059;top:779;width:648;height:366;mso-wrap-style:none;v-text-anchor:middle" type="_x0000_t1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960;top:823;width:733;height:3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线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887;top:476;width:387;height:238;mso-wrap-style:none;v-text-anchor:middle" type="_x0000_t6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36;top:107;width:860;height:43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b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去广播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5"/>
                              </w:rPr>
                              <w:t>DSPPA ACOUSTIC TECHNOLOGY CO. LTD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251710</wp:posOffset>
                </wp:positionH>
                <wp:positionV relativeFrom="paragraph">
                  <wp:posOffset>58420</wp:posOffset>
                </wp:positionV>
                <wp:extent cx="812800" cy="63754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广播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热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广播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冷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紧急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热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紧急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冷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1"/>
                              </w:rPr>
                              <w:t>告警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24V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告警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 0V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0.2pt;mso-wrap-distance-left:9.05pt;mso-wrap-distance-right:9.05pt;mso-wrap-distance-top:0pt;mso-wrap-distance-bottom:0pt;margin-top:4.6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广播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热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广播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冷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紧急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热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紧急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冷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1"/>
                        </w:rPr>
                        <w:t>告警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24V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告警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 0V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4615</wp:posOffset>
                </wp:positionH>
                <wp:positionV relativeFrom="paragraph">
                  <wp:posOffset>-8255</wp:posOffset>
                </wp:positionV>
                <wp:extent cx="357505" cy="59245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2" w:after="0"/>
                              <w:jc w:val="right"/>
                              <w:rPr/>
                            </w:pPr>
                            <w:r>
                              <w:rPr/>
                              <w:t>HOT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HOT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4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0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6.65pt;mso-wrap-distance-left:9.05pt;mso-wrap-distance-right:9.05pt;mso-wrap-distance-top:0pt;mso-wrap-distance-bottom:0pt;margin-top:-0.65pt;mso-position-vertical-relative:text;margin-left:7.4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Heading1"/>
                        <w:spacing w:before="62" w:after="0"/>
                        <w:jc w:val="right"/>
                        <w:rPr/>
                      </w:pPr>
                      <w:r>
                        <w:rPr/>
                        <w:t>HOT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HOT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24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0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29540</wp:posOffset>
                </wp:positionH>
                <wp:positionV relativeFrom="paragraph">
                  <wp:posOffset>79375</wp:posOffset>
                </wp:positionV>
                <wp:extent cx="287655" cy="34861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广播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45pt;mso-wrap-distance-left:9.05pt;mso-wrap-distance-right:9.05pt;mso-wrap-distance-top:0pt;mso-wrap-distance-bottom:0pt;margin-top:6.25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sz w:val="13"/>
                        </w:rPr>
                        <w:t xml:space="preserve">  </w:t>
                      </w:r>
                      <w:r>
                        <w:rPr>
                          <w:b/>
                          <w:sz w:val="13"/>
                        </w:rPr>
                        <w:t>共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广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654685</wp:posOffset>
                </wp:positionH>
                <wp:positionV relativeFrom="paragraph">
                  <wp:posOffset>-4445</wp:posOffset>
                </wp:positionV>
                <wp:extent cx="457200" cy="13144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V  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35pt;mso-wrap-distance-left:9.05pt;mso-wrap-distance-right:9.05pt;mso-wrap-distance-top:0pt;mso-wrap-distance-bottom:0pt;margin-top:-0.3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4V 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950595</wp:posOffset>
                </wp:positionH>
                <wp:positionV relativeFrom="paragraph">
                  <wp:posOffset>-12700</wp:posOffset>
                </wp:positionV>
                <wp:extent cx="1622425" cy="26162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HOT2  COM2  HOT1 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COM1  SP+  SP-</w:t>
                            </w:r>
                            <w:r>
                              <w:rPr>
                                <w:b/>
                                <w:sz w:val="1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0.6pt;mso-wrap-distance-left:9.05pt;mso-wrap-distance-right:9.05pt;mso-wrap-distance-top:0pt;mso-wrap-distance-bottom:0pt;margin-top:-1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"/>
                        </w:rPr>
                        <w:t>　</w:t>
                      </w:r>
                      <w:r>
                        <w:rPr>
                          <w:b/>
                          <w:sz w:val="11"/>
                        </w:rPr>
                        <w:t xml:space="preserve">HOT2  COM2  HOT1 </w:t>
                      </w:r>
                      <w:r>
                        <w:rPr>
                          <w:b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COM1  SP+  SP-</w:t>
                      </w:r>
                      <w:r>
                        <w:rPr>
                          <w:b/>
                          <w:sz w:val="1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647065</wp:posOffset>
                </wp:positionH>
                <wp:positionV relativeFrom="paragraph">
                  <wp:posOffset>9525</wp:posOffset>
                </wp:positionV>
                <wp:extent cx="457200" cy="17843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ALA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.7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688340</wp:posOffset>
                </wp:positionH>
                <wp:positionV relativeFrom="paragraph">
                  <wp:posOffset>4445</wp:posOffset>
                </wp:positionV>
                <wp:extent cx="1826895" cy="29718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音控器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</w:rPr>
                              <w:t>VC-60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4pt;mso-wrap-distance-left:9.05pt;mso-wrap-distance-right:9.05pt;mso-wrap-distance-top:0pt;mso-wrap-distance-bottom:0pt;margin-top:0.3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音控器</w:t>
                      </w:r>
                      <w:r>
                        <w:rPr>
                          <w:rFonts w:eastAsia="Times New Roman"/>
                          <w:b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</w:rPr>
                        <w:t>VC-60F</w:t>
                      </w:r>
                      <w:r>
                        <w:rPr>
                          <w:rFonts w:cs="宋体;SimSun" w:ascii="宋体;SimSun" w:hAnsi="宋体;SimSun"/>
                          <w:b/>
                          <w:sz w:val="13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251710</wp:posOffset>
                </wp:positionH>
                <wp:positionV relativeFrom="paragraph">
                  <wp:posOffset>58420</wp:posOffset>
                </wp:positionV>
                <wp:extent cx="812800" cy="63754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广播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热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广播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冷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紧急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热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紧急信号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</w:t>
                            </w:r>
                            <w:r>
                              <w:rPr>
                                <w:sz w:val="11"/>
                              </w:rPr>
                              <w:t>冷端</w:t>
                            </w:r>
                            <w:r>
                              <w:rPr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1"/>
                              </w:rPr>
                              <w:t>告警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24V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告警线</w:t>
                            </w:r>
                            <w:r>
                              <w:rPr>
                                <w:rFonts w:eastAsia="Times New Roman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 0V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0.2pt;mso-wrap-distance-left:9.05pt;mso-wrap-distance-right:9.05pt;mso-wrap-distance-top:0pt;mso-wrap-distance-bottom:0pt;margin-top:4.6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广播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热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广播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冷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紧急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热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紧急信号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</w:t>
                      </w:r>
                      <w:r>
                        <w:rPr>
                          <w:sz w:val="11"/>
                        </w:rPr>
                        <w:t>冷端</w:t>
                      </w:r>
                      <w:r>
                        <w:rPr>
                          <w:sz w:val="1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1"/>
                        </w:rPr>
                        <w:t>告警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24V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告警线</w:t>
                      </w:r>
                      <w:r>
                        <w:rPr>
                          <w:rFonts w:eastAsia="Times New Roman"/>
                          <w:sz w:val="11"/>
                        </w:rPr>
                        <w:t xml:space="preserve"> </w:t>
                      </w:r>
                      <w:r>
                        <w:rPr>
                          <w:sz w:val="11"/>
                        </w:rPr>
                        <w:t>( 0V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94615</wp:posOffset>
                </wp:positionH>
                <wp:positionV relativeFrom="paragraph">
                  <wp:posOffset>100965</wp:posOffset>
                </wp:positionV>
                <wp:extent cx="357505" cy="59245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2" w:after="0"/>
                              <w:jc w:val="right"/>
                              <w:rPr/>
                            </w:pPr>
                            <w:r>
                              <w:rPr/>
                              <w:t>HOT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HOT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4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0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6.65pt;mso-wrap-distance-left:9.05pt;mso-wrap-distance-right:9.05pt;mso-wrap-distance-top:0pt;mso-wrap-distance-bottom:0pt;margin-top:7.95pt;mso-position-vertical-relative:text;margin-left:7.4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Heading1"/>
                        <w:spacing w:before="62" w:after="0"/>
                        <w:jc w:val="right"/>
                        <w:rPr/>
                      </w:pPr>
                      <w:r>
                        <w:rPr/>
                        <w:t>HOT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HOT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24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0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29540</wp:posOffset>
                </wp:positionH>
                <wp:positionV relativeFrom="paragraph">
                  <wp:posOffset>79375</wp:posOffset>
                </wp:positionV>
                <wp:extent cx="287655" cy="34861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3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广播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45pt;mso-wrap-distance-left:9.05pt;mso-wrap-distance-right:9.05pt;mso-wrap-distance-top:0pt;mso-wrap-distance-bottom:0pt;margin-top:6.25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sz w:val="13"/>
                        </w:rPr>
                        <w:t xml:space="preserve">  </w:t>
                      </w:r>
                      <w:r>
                        <w:rPr>
                          <w:b/>
                          <w:sz w:val="13"/>
                        </w:rPr>
                        <w:t>共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广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654685</wp:posOffset>
                </wp:positionH>
                <wp:positionV relativeFrom="paragraph">
                  <wp:posOffset>105410</wp:posOffset>
                </wp:positionV>
                <wp:extent cx="457200" cy="13144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V  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35pt;mso-wrap-distance-left:9.05pt;mso-wrap-distance-right:9.05pt;mso-wrap-distance-top:0pt;mso-wrap-distance-bottom:0pt;margin-top:8.3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4V 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950595</wp:posOffset>
                </wp:positionH>
                <wp:positionV relativeFrom="paragraph">
                  <wp:posOffset>97155</wp:posOffset>
                </wp:positionV>
                <wp:extent cx="1622425" cy="26162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HOT2  COM2  HOT1 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COM1  SP+  SP-</w:t>
                            </w:r>
                            <w:r>
                              <w:rPr>
                                <w:b/>
                                <w:sz w:val="1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0.6pt;mso-wrap-distance-left:9.05pt;mso-wrap-distance-right:9.05pt;mso-wrap-distance-top:0pt;mso-wrap-distance-bottom:0pt;margin-top:7.65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"/>
                        </w:rPr>
                        <w:t>　</w:t>
                      </w:r>
                      <w:r>
                        <w:rPr>
                          <w:b/>
                          <w:sz w:val="11"/>
                        </w:rPr>
                        <w:t xml:space="preserve">HOT2  COM2  HOT1 </w:t>
                      </w:r>
                      <w:r>
                        <w:rPr>
                          <w:b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COM1  SP+  SP-</w:t>
                      </w:r>
                      <w:r>
                        <w:rPr>
                          <w:b/>
                          <w:sz w:val="1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623570</wp:posOffset>
                </wp:positionH>
                <wp:positionV relativeFrom="paragraph">
                  <wp:posOffset>9525</wp:posOffset>
                </wp:positionV>
                <wp:extent cx="537845" cy="13589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ALA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0.7pt;mso-wrap-distance-left:9.05pt;mso-wrap-distance-right:9.05pt;mso-wrap-distance-top:0pt;mso-wrap-distance-bottom:0pt;margin-top:0.75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688340</wp:posOffset>
                </wp:positionH>
                <wp:positionV relativeFrom="paragraph">
                  <wp:posOffset>4445</wp:posOffset>
                </wp:positionV>
                <wp:extent cx="1826895" cy="29718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音控器</w:t>
                            </w:r>
                            <w:r>
                              <w:rPr>
                                <w:rFonts w:eastAsia="Times New Roman"/>
                                <w:b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3"/>
                              </w:rPr>
                              <w:t>VC-60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4pt;mso-wrap-distance-left:9.05pt;mso-wrap-distance-right:9.05pt;mso-wrap-distance-top:0pt;mso-wrap-distance-bottom:0pt;margin-top:0.3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</w:rPr>
                      </w:pPr>
                      <w:r>
                        <w:rPr>
                          <w:b/>
                          <w:sz w:val="13"/>
                        </w:rPr>
                        <w:t>音控器</w:t>
                      </w:r>
                      <w:r>
                        <w:rPr>
                          <w:rFonts w:eastAsia="Times New Roman"/>
                          <w:b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sz w:val="13"/>
                        </w:rPr>
                        <w:t>VC-60F</w:t>
                      </w:r>
                      <w:r>
                        <w:rPr>
                          <w:rFonts w:cs="宋体;SimSun" w:ascii="宋体;SimSun" w:hAnsi="宋体;SimSun"/>
                          <w:b/>
                          <w:sz w:val="13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950845" cy="380365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380520"/>
                          <a:chOff x="0" y="0"/>
                          <a:chExt cx="2950920" cy="380520"/>
                        </a:xfrm>
                      </wpg:grpSpPr>
                      <wps:wsp>
                        <wps:cNvSpPr txBox="1"/>
                        <wps:spPr>
                          <a:xfrm>
                            <a:off x="1799640" y="216000"/>
                            <a:ext cx="11512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量控制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BK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870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232.35pt;height:29.95pt" coordorigin="-108,0" coordsize="4647,599">
                <v:shape id="shape_0" fillcolor="white" stroked="f" o:allowincell="t" style="position:absolute;left:2726;top:340;width:1812;height:258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量控制器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BK" stroked="f" o:allowincell="t" style="position:absolute;left:-108;top:0;width:2813;height:566;mso-wrap-style:none;v-text-anchor:middle;mso-position-horizontal:right;mso-position-vertical:bottom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1270</wp:posOffset>
                </wp:positionV>
                <wp:extent cx="2917190" cy="940435"/>
                <wp:effectExtent l="3175" t="2540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940320"/>
                          <a:chOff x="0" y="0"/>
                          <a:chExt cx="2917080" cy="94032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783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信号线 (热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信号线 (冷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79200"/>
                            <a:ext cx="0" cy="52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77840"/>
                            <a:ext cx="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6900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08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6320"/>
                            <a:ext cx="1728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028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80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109080"/>
                            <a:ext cx="373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80"/>
                            <a:ext cx="380880" cy="49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 共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网</w:t>
                              </w:r>
                            </w:p>
                          </w:txbxContent>
                        </wps:txbx>
                        <wps:bodyPr wrap="square" lIns="48240" r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6320"/>
                            <a:ext cx="179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7840"/>
                            <a:ext cx="179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320" y="329400"/>
                            <a:ext cx="113760" cy="14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20" y="40680"/>
                              <a:ext cx="141120" cy="59760"/>
                            </a:xfrm>
                            <a:custGeom>
                              <a:avLst/>
                              <a:gdLst>
                                <a:gd name="textAreaLeft" fmla="*/ 17640 w 79920"/>
                                <a:gd name="textAreaRight" fmla="*/ 62280 w 7992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0"/>
                              <a:ext cx="374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20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9560" y="598680"/>
                            <a:ext cx="898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OT  COM  SP+  SP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994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12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779760"/>
                            <a:ext cx="900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控器 VC-60Ⅱ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44960"/>
                            <a:ext cx="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01920"/>
                            <a:ext cx="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36720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0.1pt;width:229.7pt;height:74pt" coordorigin="127,-2" coordsize="4594,1480">
                <v:shape id="shape_0" stroked="f" o:allowincell="t" style="position:absolute;left:3487;top:-2;width:123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信号线 (热端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信号线 (冷端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7,122" to="1667,94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4,278" to="2014,96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2,579" to="2829,57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2,582" to="2362,96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651;top:118;width:26;height:2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t" style="position:absolute;left:1997;top:266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fillcolor="white" stroked="t" o:allowincell="t" style="position:absolute;left:127;top:-1;width:5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35,170" to="722,171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t" style="position:absolute;left:127;top:391;width:599;height:77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 共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网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727,118" to="3548,11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,278" to="3548,27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784;top:579;width:242;height:111">
                  <v:shape id="shape_0" fillcolor="white" stroked="t" o:allowincell="t" style="position:absolute;left:2806;top:580;width:221;height:93;mso-wrap-style:none;v-text-anchor:middle;rotation:90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2784;top:579;width:59;height:111">
                    <v:group id="shape_0" style="position:absolute;left:2810;top:579;width:33;height:111">
                      <v:oval id="shape_0" fillcolor="white" stroked="t" o:allowincell="t" style="position:absolute;left:2810;top:579;width:32;height:3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2810;top:616;width:32;height:3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2810;top:653;width:32;height:3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t" style="position:absolute;left:2784;top:579;width:41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t" o:allowincell="t" style="position:absolute;left:1528;top:941;width:14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1"/>
                            <w:b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OT  COM  SP+  SP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67,942" to="1867,122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8,945" to="2258,122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529;top:1226;width:141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控器 VC-60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827,698" to="2827,92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5,946" to="2575,122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5,576" to="2826,576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6565</wp:posOffset>
                </wp:positionH>
                <wp:positionV relativeFrom="paragraph">
                  <wp:posOffset>58420</wp:posOffset>
                </wp:positionV>
                <wp:extent cx="1797685" cy="190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6pt" to="177.45pt,4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95250</wp:posOffset>
                </wp:positionH>
                <wp:positionV relativeFrom="paragraph">
                  <wp:posOffset>18415</wp:posOffset>
                </wp:positionV>
                <wp:extent cx="356235" cy="8420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4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7.5pt;margin-top:1.45pt;width:28pt;height: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694815</wp:posOffset>
                </wp:positionH>
                <wp:positionV relativeFrom="paragraph">
                  <wp:posOffset>47625</wp:posOffset>
                </wp:positionV>
                <wp:extent cx="17780" cy="678180"/>
                <wp:effectExtent l="3175" t="381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678240"/>
                          <a:chOff x="0" y="0"/>
                          <a:chExt cx="17640" cy="678240"/>
                        </a:xfrm>
                      </wpg:grpSpPr>
                      <wps:wsp>
                        <wps:cNvSpPr/>
                        <wps:spPr>
                          <a:xfrm>
                            <a:off x="9360" y="5760"/>
                            <a:ext cx="0" cy="67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3.75pt;width:1.4pt;height:53.35pt" coordorigin="2669,75" coordsize="28,1067">
                <v:line id="shape_0" from="2684,84" to="2684,114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669;top:75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79197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55pt" to="176.6pt,2.5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99695</wp:posOffset>
                </wp:positionH>
                <wp:positionV relativeFrom="paragraph">
                  <wp:posOffset>-3175</wp:posOffset>
                </wp:positionV>
                <wp:extent cx="34798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0.25pt" to="35.2pt,-0.2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74930</wp:posOffset>
                </wp:positionV>
                <wp:extent cx="3556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9pt" to="35.45pt,5.9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968500</wp:posOffset>
                </wp:positionH>
                <wp:positionV relativeFrom="paragraph">
                  <wp:posOffset>22860</wp:posOffset>
                </wp:positionV>
                <wp:extent cx="17780" cy="594360"/>
                <wp:effectExtent l="3175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594360"/>
                          <a:chOff x="0" y="0"/>
                          <a:chExt cx="17640" cy="594360"/>
                        </a:xfrm>
                      </wpg:grpSpPr>
                      <wps:wsp>
                        <wps:cNvSpPr/>
                        <wps:spPr>
                          <a:xfrm>
                            <a:off x="7560" y="1152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1.8pt;width:1.4pt;height:46.8pt" coordorigin="3100,36" coordsize="28,936">
                <v:line id="shape_0" from="3112,54" to="3112,97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3100;top:36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56565</wp:posOffset>
                </wp:positionH>
                <wp:positionV relativeFrom="paragraph">
                  <wp:posOffset>71755</wp:posOffset>
                </wp:positionV>
                <wp:extent cx="179197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.65pt" to="177pt,5.6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56565</wp:posOffset>
                </wp:positionH>
                <wp:positionV relativeFrom="paragraph">
                  <wp:posOffset>1905</wp:posOffset>
                </wp:positionV>
                <wp:extent cx="179197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15pt" to="177pt,0.1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35369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15pt" to="35.3pt,3.1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215390</wp:posOffset>
                </wp:positionH>
                <wp:positionV relativeFrom="paragraph">
                  <wp:posOffset>-5080</wp:posOffset>
                </wp:positionV>
                <wp:extent cx="17145" cy="518160"/>
                <wp:effectExtent l="3810" t="381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18040"/>
                          <a:chOff x="0" y="0"/>
                          <a:chExt cx="17280" cy="51804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-0.4pt;width:1.35pt;height:40.75pt" coordorigin="1914,-8" coordsize="27,815">
                <v:line id="shape_0" from="1926,4" to="1926,80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914;top:-8;width:26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453515</wp:posOffset>
                </wp:positionH>
                <wp:positionV relativeFrom="paragraph">
                  <wp:posOffset>63500</wp:posOffset>
                </wp:positionV>
                <wp:extent cx="17780" cy="445770"/>
                <wp:effectExtent l="3175" t="381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45680"/>
                          <a:chOff x="0" y="0"/>
                          <a:chExt cx="17640" cy="4456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4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pt;width:1.4pt;height:35pt" coordorigin="2289,100" coordsize="28,700">
                <v:line id="shape_0" from="2301,112" to="2301,80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289;top:100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56565</wp:posOffset>
                </wp:positionH>
                <wp:positionV relativeFrom="paragraph">
                  <wp:posOffset>44450</wp:posOffset>
                </wp:positionV>
                <wp:extent cx="179197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.5pt" to="177pt,3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6520</wp:posOffset>
                </wp:positionH>
                <wp:positionV relativeFrom="paragraph">
                  <wp:posOffset>88265</wp:posOffset>
                </wp:positionV>
                <wp:extent cx="355600" cy="1905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5pt" to="35.55pt,7.0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00965</wp:posOffset>
                </wp:positionH>
                <wp:positionV relativeFrom="paragraph">
                  <wp:posOffset>8255</wp:posOffset>
                </wp:positionV>
                <wp:extent cx="351155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65pt" to="35.55pt,0.6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773430</wp:posOffset>
                </wp:positionH>
                <wp:positionV relativeFrom="paragraph">
                  <wp:posOffset>46355</wp:posOffset>
                </wp:positionV>
                <wp:extent cx="0" cy="356235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.65pt" to="60.9pt,31.6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763905</wp:posOffset>
                </wp:positionH>
                <wp:positionV relativeFrom="paragraph">
                  <wp:posOffset>36830</wp:posOffset>
                </wp:positionV>
                <wp:extent cx="17145" cy="15875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0.15pt;margin-top:2.9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959485</wp:posOffset>
                </wp:positionH>
                <wp:positionV relativeFrom="paragraph">
                  <wp:posOffset>26035</wp:posOffset>
                </wp:positionV>
                <wp:extent cx="17145" cy="15875"/>
                <wp:effectExtent l="4445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5.55pt;margin-top:2.05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56565</wp:posOffset>
                </wp:positionH>
                <wp:positionV relativeFrom="paragraph">
                  <wp:posOffset>36195</wp:posOffset>
                </wp:positionV>
                <wp:extent cx="179197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.85pt" to="177pt,2.8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72390</wp:posOffset>
                </wp:positionV>
                <wp:extent cx="34671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7pt" to="35.35pt,5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967740</wp:posOffset>
                </wp:positionH>
                <wp:positionV relativeFrom="paragraph">
                  <wp:posOffset>38100</wp:posOffset>
                </wp:positionV>
                <wp:extent cx="0" cy="25146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pt" to="76.2pt,22.7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258695</wp:posOffset>
                </wp:positionH>
                <wp:positionV relativeFrom="paragraph">
                  <wp:posOffset>87630</wp:posOffset>
                </wp:positionV>
                <wp:extent cx="241300" cy="204470"/>
                <wp:effectExtent l="3175" t="5715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4480"/>
                          <a:chOff x="0" y="0"/>
                          <a:chExt cx="241200" cy="20448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113760" cy="141120"/>
                          </a:xfrm>
                        </wpg:grpSpPr>
                        <wps:wsp>
                          <wps:cNvSpPr/>
                          <wps:spPr>
                            <a:xfrm rot="5406600">
                              <a:off x="12960" y="40680"/>
                              <a:ext cx="141120" cy="59760"/>
                            </a:xfrm>
                            <a:custGeom>
                              <a:avLst/>
                              <a:gdLst>
                                <a:gd name="textAreaLeft" fmla="*/ 17640 w 79920"/>
                                <a:gd name="textAreaRight" fmla="*/ 62280 w 7992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240"/>
                              <a:ext cx="374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20880" cy="70560"/>
                              </a:xfrm>
                            </wpg:grpSpPr>
                            <wps:wsp>
                              <wps:cNvSpPr/>
                              <wps:spPr>
                                <a:xfrm rot="6600">
                                  <a:off x="0" y="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237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471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00">
                                <a:off x="0" y="0"/>
                                <a:ext cx="26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43200"/>
                            <a:ext cx="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15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0548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9.85pt;width:22.1pt;height:13.1pt" coordorigin="3557,197" coordsize="442,262">
                <v:group id="shape_0" style="position:absolute;left:3758;top:200;width:241;height:112">
                  <v:shape id="shape_0" fillcolor="white" stroked="t" o:allowincell="t" style="position:absolute;left:3780;top:202;width:221;height:93;mso-wrap-style:none;v-text-anchor:middle;rotation:90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3758;top:200;width:59;height:112">
                    <v:group id="shape_0" style="position:absolute;left:3783;top:200;width:33;height:112">
                      <v:oval id="shape_0" fillcolor="white" stroked="t" o:allowincell="t" style="position:absolute;left:3784;top:200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84;top:237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84;top:274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t" style="position:absolute;left:3758;top:200;width:41;height:110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line id="shape_0" from="3557,206" to="3557,459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57,197" to="3796,197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91,304" to="3791,452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1828800" cy="49720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54.05pt;margin-top:6pt;width:143.95pt;height:3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084580</wp:posOffset>
                </wp:positionH>
                <wp:positionV relativeFrom="paragraph">
                  <wp:posOffset>80645</wp:posOffset>
                </wp:positionV>
                <wp:extent cx="0" cy="31559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.35pt" to="85.4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336040</wp:posOffset>
                </wp:positionH>
                <wp:positionV relativeFrom="paragraph">
                  <wp:posOffset>76200</wp:posOffset>
                </wp:positionV>
                <wp:extent cx="0" cy="31623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6pt" to="105.2pt,3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615440</wp:posOffset>
                </wp:positionH>
                <wp:positionV relativeFrom="paragraph">
                  <wp:posOffset>78105</wp:posOffset>
                </wp:positionV>
                <wp:extent cx="0" cy="31623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15pt" to="127.2pt,3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871345</wp:posOffset>
                </wp:positionH>
                <wp:positionV relativeFrom="paragraph">
                  <wp:posOffset>78740</wp:posOffset>
                </wp:positionV>
                <wp:extent cx="0" cy="31623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6.2pt" to="147.35pt,3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136775</wp:posOffset>
                </wp:positionH>
                <wp:positionV relativeFrom="paragraph">
                  <wp:posOffset>78740</wp:posOffset>
                </wp:positionV>
                <wp:extent cx="0" cy="31623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6.2pt" to="168.25pt,3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903605</wp:posOffset>
                </wp:positionH>
                <wp:positionV relativeFrom="paragraph">
                  <wp:posOffset>76200</wp:posOffset>
                </wp:positionV>
                <wp:extent cx="0" cy="16383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6pt" to="71.15pt,18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325370</wp:posOffset>
                </wp:positionH>
                <wp:positionV relativeFrom="paragraph">
                  <wp:posOffset>84455</wp:posOffset>
                </wp:positionV>
                <wp:extent cx="0" cy="30924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6.65pt" to="183.1pt,3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692785</wp:posOffset>
                </wp:positionH>
                <wp:positionV relativeFrom="paragraph">
                  <wp:posOffset>17145</wp:posOffset>
                </wp:positionV>
                <wp:extent cx="391160" cy="317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.35pt" to="85.3pt,1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695325</wp:posOffset>
                </wp:positionH>
                <wp:positionV relativeFrom="paragraph">
                  <wp:posOffset>65405</wp:posOffset>
                </wp:positionV>
                <wp:extent cx="181927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.15pt" to="197.95pt,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234315</wp:posOffset>
                </wp:positionH>
                <wp:positionV relativeFrom="paragraph">
                  <wp:posOffset>67945</wp:posOffset>
                </wp:positionV>
                <wp:extent cx="2483485" cy="864870"/>
                <wp:effectExtent l="5080" t="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864720"/>
                          <a:chOff x="0" y="0"/>
                          <a:chExt cx="2483640" cy="864720"/>
                        </a:xfrm>
                      </wpg:grpSpPr>
                      <wps:wsp>
                        <wps:cNvSpPr txBox="1"/>
                        <wps:spPr>
                          <a:xfrm>
                            <a:off x="1485360" y="389160"/>
                            <a:ext cx="9982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展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H30/60/120/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4840"/>
                            <a:ext cx="1073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其他端子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38988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2480"/>
                            <a:ext cx="10731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426600"/>
                            <a:ext cx="412200" cy="232920"/>
                          </a:xfrm>
                          <a:prstGeom prst="rightArrow">
                            <a:avLst>
                              <a:gd name="adj1" fmla="val 50000"/>
                              <a:gd name="adj2" fmla="val 442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454680"/>
                            <a:ext cx="466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234360"/>
                            <a:ext cx="246240" cy="151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546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广播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.35pt;width:195.55pt;height:68.1pt" coordorigin="369,107" coordsize="3911,1362">
                <v:shape id="shape_0" fillcolor="white" stroked="t" o:allowincell="t" style="position:absolute;left:2708;top:720;width:157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扩展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H30/60/120/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70;top:713;width:1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其他端子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1,721" to="1551,116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69;top:1166;width:168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059;top:779;width:648;height:36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960;top:823;width:7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887;top:476;width:387;height:238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36;top:107;width:86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广播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950845" cy="38036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380520"/>
                          <a:chOff x="0" y="0"/>
                          <a:chExt cx="2950920" cy="380520"/>
                        </a:xfrm>
                      </wpg:grpSpPr>
                      <wps:wsp>
                        <wps:cNvSpPr txBox="1"/>
                        <wps:spPr>
                          <a:xfrm>
                            <a:off x="1799640" y="216000"/>
                            <a:ext cx="11512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量控制器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BK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870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232.35pt;height:29.95pt" coordorigin="-108,0" coordsize="4647,599">
                <v:shape id="shape_0" fillcolor="white" stroked="f" o:allowincell="t" style="position:absolute;left:2726;top:340;width:1812;height:258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量控制器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BK" stroked="f" o:allowincell="t" style="position:absolute;left:-108;top:0;width:2813;height:566;mso-wrap-style:none;v-text-anchor:middle;mso-position-horizontal:right;mso-position-vertical:bottom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-1270</wp:posOffset>
                </wp:positionV>
                <wp:extent cx="2917190" cy="940435"/>
                <wp:effectExtent l="3175" t="2540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940320"/>
                          <a:chOff x="0" y="0"/>
                          <a:chExt cx="2917080" cy="94032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783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信号线 (热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信号线 (冷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79200"/>
                            <a:ext cx="0" cy="52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77840"/>
                            <a:ext cx="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6900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08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6320"/>
                            <a:ext cx="1728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028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80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0" y="109080"/>
                            <a:ext cx="3733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9480"/>
                            <a:ext cx="380880" cy="49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  共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网</w:t>
                              </w:r>
                            </w:p>
                          </w:txbxContent>
                        </wps:txbx>
                        <wps:bodyPr wrap="square" lIns="48240" r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6320"/>
                            <a:ext cx="179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7840"/>
                            <a:ext cx="179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320" y="329400"/>
                            <a:ext cx="113760" cy="14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20" y="40680"/>
                              <a:ext cx="141120" cy="59760"/>
                            </a:xfrm>
                            <a:custGeom>
                              <a:avLst/>
                              <a:gdLst>
                                <a:gd name="textAreaLeft" fmla="*/ 17640 w 79920"/>
                                <a:gd name="textAreaRight" fmla="*/ 62280 w 7992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600"/>
                              <a:ext cx="374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20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9560" y="598680"/>
                            <a:ext cx="898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OT  COM  SP+  SP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994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6012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779760"/>
                            <a:ext cx="9003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控器 VC-60Ⅱ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44960"/>
                            <a:ext cx="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01920"/>
                            <a:ext cx="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36720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0.1pt;width:229.7pt;height:74pt" coordorigin="127,-2" coordsize="4594,1480">
                <v:shape id="shape_0" stroked="f" o:allowincell="t" style="position:absolute;left:3487;top:-2;width:123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信号线 (热端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信号线 (冷端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7,122" to="1667,94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4,278" to="2014,96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2,579" to="2829,57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62,582" to="2362,96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651;top:118;width:26;height:2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t" style="position:absolute;left:1997;top:266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fillcolor="white" stroked="t" o:allowincell="t" style="position:absolute;left:127;top:-1;width:5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35,170" to="722,171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t" style="position:absolute;left:127;top:391;width:599;height:77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  共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网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727,118" to="3548,11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,278" to="3548,27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784;top:579;width:242;height:111">
                  <v:shape id="shape_0" fillcolor="white" stroked="t" o:allowincell="t" style="position:absolute;left:2806;top:580;width:221;height:93;mso-wrap-style:none;v-text-anchor:middle;rotation:90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2784;top:579;width:59;height:111">
                    <v:group id="shape_0" style="position:absolute;left:2810;top:579;width:33;height:111">
                      <v:oval id="shape_0" fillcolor="white" stroked="t" o:allowincell="t" style="position:absolute;left:2810;top:579;width:32;height:3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2810;top:616;width:32;height:3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2810;top:653;width:32;height:3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t" style="position:absolute;left:2784;top:579;width:41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t" o:allowincell="t" style="position:absolute;left:1528;top:941;width:14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1"/>
                            <w:b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OT  COM  SP+  SP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67,942" to="1867,122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58,945" to="2258,122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529;top:1226;width:141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控器 VC-60Ⅱ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827,698" to="2827,92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5,946" to="2575,122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5,576" to="2826,576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456565</wp:posOffset>
                </wp:positionH>
                <wp:positionV relativeFrom="paragraph">
                  <wp:posOffset>58420</wp:posOffset>
                </wp:positionV>
                <wp:extent cx="1797685" cy="190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.6pt" to="177.45pt,4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34798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4pt" to="35.2pt,8.4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95250</wp:posOffset>
                </wp:positionH>
                <wp:positionV relativeFrom="paragraph">
                  <wp:posOffset>18415</wp:posOffset>
                </wp:positionV>
                <wp:extent cx="356235" cy="84201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4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7.5pt;margin-top:1.45pt;width:28pt;height: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694815</wp:posOffset>
                </wp:positionH>
                <wp:positionV relativeFrom="paragraph">
                  <wp:posOffset>47625</wp:posOffset>
                </wp:positionV>
                <wp:extent cx="17780" cy="678180"/>
                <wp:effectExtent l="3175" t="381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678240"/>
                          <a:chOff x="0" y="0"/>
                          <a:chExt cx="17640" cy="678240"/>
                        </a:xfrm>
                      </wpg:grpSpPr>
                      <wps:wsp>
                        <wps:cNvSpPr/>
                        <wps:spPr>
                          <a:xfrm>
                            <a:off x="9360" y="5760"/>
                            <a:ext cx="0" cy="67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3.75pt;width:1.4pt;height:53.35pt" coordorigin="2669,75" coordsize="28,1067">
                <v:line id="shape_0" from="2684,84" to="2684,114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669;top:75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79197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55pt" to="176.6pt,2.5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95250</wp:posOffset>
                </wp:positionH>
                <wp:positionV relativeFrom="paragraph">
                  <wp:posOffset>74930</wp:posOffset>
                </wp:positionV>
                <wp:extent cx="3556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9pt" to="35.45pt,5.9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215390</wp:posOffset>
                </wp:positionH>
                <wp:positionV relativeFrom="paragraph">
                  <wp:posOffset>104140</wp:posOffset>
                </wp:positionV>
                <wp:extent cx="17145" cy="518160"/>
                <wp:effectExtent l="3810" t="381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18040"/>
                          <a:chOff x="0" y="0"/>
                          <a:chExt cx="17280" cy="51804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8.2pt;width:1.35pt;height:40.75pt" coordorigin="1914,164" coordsize="27,815">
                <v:line id="shape_0" from="1926,176" to="1926,97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914;top:164;width:26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968500</wp:posOffset>
                </wp:positionH>
                <wp:positionV relativeFrom="paragraph">
                  <wp:posOffset>22860</wp:posOffset>
                </wp:positionV>
                <wp:extent cx="17780" cy="594360"/>
                <wp:effectExtent l="3175" t="381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594360"/>
                          <a:chOff x="0" y="0"/>
                          <a:chExt cx="17640" cy="594360"/>
                        </a:xfrm>
                      </wpg:grpSpPr>
                      <wps:wsp>
                        <wps:cNvSpPr/>
                        <wps:spPr>
                          <a:xfrm>
                            <a:off x="7560" y="1152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1.8pt;width:1.4pt;height:46.8pt" coordorigin="3100,36" coordsize="28,936">
                <v:line id="shape_0" from="3112,54" to="3112,97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3100;top:36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456565</wp:posOffset>
                </wp:positionH>
                <wp:positionV relativeFrom="paragraph">
                  <wp:posOffset>71755</wp:posOffset>
                </wp:positionV>
                <wp:extent cx="179197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5.65pt" to="177pt,5.6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456565</wp:posOffset>
                </wp:positionH>
                <wp:positionV relativeFrom="paragraph">
                  <wp:posOffset>1905</wp:posOffset>
                </wp:positionV>
                <wp:extent cx="179197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.15pt" to="177pt,0.1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95250</wp:posOffset>
                </wp:positionH>
                <wp:positionV relativeFrom="paragraph">
                  <wp:posOffset>40005</wp:posOffset>
                </wp:positionV>
                <wp:extent cx="35369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15pt" to="35.3pt,3.1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453515</wp:posOffset>
                </wp:positionH>
                <wp:positionV relativeFrom="paragraph">
                  <wp:posOffset>63500</wp:posOffset>
                </wp:positionV>
                <wp:extent cx="17780" cy="445770"/>
                <wp:effectExtent l="3175" t="381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45680"/>
                          <a:chOff x="0" y="0"/>
                          <a:chExt cx="17640" cy="4456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4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pt;width:1.4pt;height:35pt" coordorigin="2289,100" coordsize="28,700">
                <v:line id="shape_0" from="2301,112" to="2301,80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289;top:100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456565</wp:posOffset>
                </wp:positionH>
                <wp:positionV relativeFrom="paragraph">
                  <wp:posOffset>44450</wp:posOffset>
                </wp:positionV>
                <wp:extent cx="179197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.5pt" to="177pt,3.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96520</wp:posOffset>
                </wp:positionH>
                <wp:positionV relativeFrom="paragraph">
                  <wp:posOffset>88265</wp:posOffset>
                </wp:positionV>
                <wp:extent cx="355600" cy="1905"/>
                <wp:effectExtent l="635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5pt" to="35.55pt,7.0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00965</wp:posOffset>
                </wp:positionH>
                <wp:positionV relativeFrom="paragraph">
                  <wp:posOffset>8255</wp:posOffset>
                </wp:positionV>
                <wp:extent cx="351155" cy="0"/>
                <wp:effectExtent l="63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65pt" to="35.55pt,0.6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773430</wp:posOffset>
                </wp:positionH>
                <wp:positionV relativeFrom="paragraph">
                  <wp:posOffset>46355</wp:posOffset>
                </wp:positionV>
                <wp:extent cx="0" cy="35623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.65pt" to="60.9pt,31.6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763905</wp:posOffset>
                </wp:positionH>
                <wp:positionV relativeFrom="paragraph">
                  <wp:posOffset>36830</wp:posOffset>
                </wp:positionV>
                <wp:extent cx="17145" cy="15875"/>
                <wp:effectExtent l="4445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0.15pt;margin-top:2.9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959485</wp:posOffset>
                </wp:positionH>
                <wp:positionV relativeFrom="paragraph">
                  <wp:posOffset>26035</wp:posOffset>
                </wp:positionV>
                <wp:extent cx="17145" cy="15875"/>
                <wp:effectExtent l="4445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5.55pt;margin-top:2.05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456565</wp:posOffset>
                </wp:positionH>
                <wp:positionV relativeFrom="paragraph">
                  <wp:posOffset>36195</wp:posOffset>
                </wp:positionV>
                <wp:extent cx="179197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.85pt" to="177pt,2.8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102870</wp:posOffset>
                </wp:positionH>
                <wp:positionV relativeFrom="paragraph">
                  <wp:posOffset>72390</wp:posOffset>
                </wp:positionV>
                <wp:extent cx="34671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7pt" to="35.35pt,5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967740</wp:posOffset>
                </wp:positionH>
                <wp:positionV relativeFrom="paragraph">
                  <wp:posOffset>38100</wp:posOffset>
                </wp:positionV>
                <wp:extent cx="0" cy="25146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pt" to="76.2pt,22.7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2258695</wp:posOffset>
                </wp:positionH>
                <wp:positionV relativeFrom="paragraph">
                  <wp:posOffset>87630</wp:posOffset>
                </wp:positionV>
                <wp:extent cx="241300" cy="204470"/>
                <wp:effectExtent l="3175" t="5715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4480"/>
                          <a:chOff x="0" y="0"/>
                          <a:chExt cx="241200" cy="20448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113760" cy="141120"/>
                          </a:xfrm>
                        </wpg:grpSpPr>
                        <wps:wsp>
                          <wps:cNvSpPr/>
                          <wps:spPr>
                            <a:xfrm rot="5406600">
                              <a:off x="12960" y="40680"/>
                              <a:ext cx="141120" cy="59760"/>
                            </a:xfrm>
                            <a:custGeom>
                              <a:avLst/>
                              <a:gdLst>
                                <a:gd name="textAreaLeft" fmla="*/ 17640 w 79920"/>
                                <a:gd name="textAreaRight" fmla="*/ 62280 w 7992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240"/>
                              <a:ext cx="374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20880" cy="70560"/>
                              </a:xfrm>
                            </wpg:grpSpPr>
                            <wps:wsp>
                              <wps:cNvSpPr/>
                              <wps:spPr>
                                <a:xfrm rot="6600">
                                  <a:off x="0" y="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237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471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00">
                                <a:off x="0" y="0"/>
                                <a:ext cx="26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43200"/>
                            <a:ext cx="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15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0548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9.85pt;width:22.1pt;height:13.1pt" coordorigin="3557,197" coordsize="442,262">
                <v:group id="shape_0" style="position:absolute;left:3758;top:200;width:241;height:112">
                  <v:shape id="shape_0" fillcolor="white" stroked="t" o:allowincell="t" style="position:absolute;left:3780;top:202;width:221;height:93;mso-wrap-style:none;v-text-anchor:middle;rotation:90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3758;top:200;width:59;height:112">
                    <v:group id="shape_0" style="position:absolute;left:3783;top:200;width:33;height:112">
                      <v:oval id="shape_0" fillcolor="white" stroked="t" o:allowincell="t" style="position:absolute;left:3784;top:200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84;top:237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84;top:274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t" style="position:absolute;left:3758;top:200;width:41;height:110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line id="shape_0" from="3557,206" to="3557,459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57,197" to="3796,197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91,304" to="3791,452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1828800" cy="49720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54.05pt;margin-top:6pt;width:143.95pt;height:3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084580</wp:posOffset>
                </wp:positionH>
                <wp:positionV relativeFrom="paragraph">
                  <wp:posOffset>80645</wp:posOffset>
                </wp:positionV>
                <wp:extent cx="0" cy="31559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.35pt" to="85.4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336040</wp:posOffset>
                </wp:positionH>
                <wp:positionV relativeFrom="paragraph">
                  <wp:posOffset>76200</wp:posOffset>
                </wp:positionV>
                <wp:extent cx="0" cy="31623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6pt" to="105.2pt,3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1615440</wp:posOffset>
                </wp:positionH>
                <wp:positionV relativeFrom="paragraph">
                  <wp:posOffset>78105</wp:posOffset>
                </wp:positionV>
                <wp:extent cx="0" cy="31623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15pt" to="127.2pt,3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871345</wp:posOffset>
                </wp:positionH>
                <wp:positionV relativeFrom="paragraph">
                  <wp:posOffset>78740</wp:posOffset>
                </wp:positionV>
                <wp:extent cx="0" cy="31623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6.2pt" to="147.35pt,3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2136775</wp:posOffset>
                </wp:positionH>
                <wp:positionV relativeFrom="paragraph">
                  <wp:posOffset>78740</wp:posOffset>
                </wp:positionV>
                <wp:extent cx="0" cy="31623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6.2pt" to="168.25pt,3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903605</wp:posOffset>
                </wp:positionH>
                <wp:positionV relativeFrom="paragraph">
                  <wp:posOffset>76200</wp:posOffset>
                </wp:positionV>
                <wp:extent cx="0" cy="16383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6pt" to="71.15pt,18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2325370</wp:posOffset>
                </wp:positionH>
                <wp:positionV relativeFrom="paragraph">
                  <wp:posOffset>84455</wp:posOffset>
                </wp:positionV>
                <wp:extent cx="0" cy="30924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6.65pt" to="183.1pt,3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692785</wp:posOffset>
                </wp:positionH>
                <wp:positionV relativeFrom="paragraph">
                  <wp:posOffset>17145</wp:posOffset>
                </wp:positionV>
                <wp:extent cx="391160" cy="317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.35pt" to="85.3pt,1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695325</wp:posOffset>
                </wp:positionH>
                <wp:positionV relativeFrom="paragraph">
                  <wp:posOffset>65405</wp:posOffset>
                </wp:positionV>
                <wp:extent cx="181927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.15pt" to="197.95pt,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234315</wp:posOffset>
                </wp:positionH>
                <wp:positionV relativeFrom="paragraph">
                  <wp:posOffset>67945</wp:posOffset>
                </wp:positionV>
                <wp:extent cx="2483485" cy="864870"/>
                <wp:effectExtent l="5080" t="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864720"/>
                          <a:chOff x="0" y="0"/>
                          <a:chExt cx="2483640" cy="864720"/>
                        </a:xfrm>
                      </wpg:grpSpPr>
                      <wps:wsp>
                        <wps:cNvSpPr txBox="1"/>
                        <wps:spPr>
                          <a:xfrm>
                            <a:off x="1485360" y="389160"/>
                            <a:ext cx="9982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展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H30/60/120/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4840"/>
                            <a:ext cx="1073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其他端子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38988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2480"/>
                            <a:ext cx="10731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426600"/>
                            <a:ext cx="412200" cy="232920"/>
                          </a:xfrm>
                          <a:prstGeom prst="rightArrow">
                            <a:avLst>
                              <a:gd name="adj1" fmla="val 50000"/>
                              <a:gd name="adj2" fmla="val 442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454680"/>
                            <a:ext cx="466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234360"/>
                            <a:ext cx="246240" cy="151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546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广播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.35pt;width:195.55pt;height:68.1pt" coordorigin="369,107" coordsize="3911,1362">
                <v:shape id="shape_0" fillcolor="white" stroked="t" o:allowincell="t" style="position:absolute;left:2708;top:720;width:157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扩展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H30/60/120/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370;top:713;width:1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其他端子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1,721" to="1551,116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69;top:1166;width:168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059;top:779;width:648;height:36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960;top:823;width:7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887;top:476;width:387;height:238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36;top:107;width:86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广播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32245" cy="9577705"/>
                <wp:effectExtent l="0" t="0" r="0" b="0"/>
                <wp:wrapSquare wrapText="bothSides"/>
                <wp:docPr id="1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57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  <w:gridCol w:w="567"/>
                              <w:gridCol w:w="4820"/>
                            </w:tblGrid>
                            <w:tr>
                              <w:trPr>
                                <w:trHeight w:val="6691" w:hRule="exac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lineRule="atLeast" w:line="0" w:before="62" w:after="0"/>
                                    <w:rPr/>
                                  </w:pPr>
                                  <w:r>
                                    <w:rPr>
                                      <w:bCs/>
                                      <w:iCs w:val="false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 w:val="false"/>
                                    </w:rPr>
                                    <w:t>Ⅱ</w:t>
                                  </w:r>
                                  <w:r>
                                    <w:rPr>
                                      <w:bCs/>
                                      <w:iCs w:val="false"/>
                                    </w:rPr>
                                    <w:t xml:space="preserve"> ser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EAT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9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wire and 6-wire are applied to 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Power c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apacity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can be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extended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W,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0W,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120W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0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PECIF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tbl>
                                  <w:tblPr>
                                    <w:tblW w:w="44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1"/>
                                    <w:gridCol w:w="1537"/>
                                    <w:gridCol w:w="1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Prop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Capac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C-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olume contro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C-60F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Volume control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With extend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MC fun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/60/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120/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tender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 Transfor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W/60W/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120W/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0W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i/>
                                      <w:i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</w:rPr>
                                    <w:t>CONNE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93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2-wire mo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.  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-wire mode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.  Capacity ext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SPPA ACOUSTIC TECHNOLOGY CO. LT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exac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lineRule="atLeast" w:line="0" w:before="62" w:after="0"/>
                                    <w:rPr/>
                                  </w:pPr>
                                  <w:r>
                                    <w:rPr>
                                      <w:bCs/>
                                      <w:iCs w:val="false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Cs w:val="false"/>
                                    </w:rPr>
                                    <w:t>Ⅱ</w:t>
                                  </w:r>
                                  <w:r>
                                    <w:rPr>
                                      <w:bCs/>
                                      <w:iCs w:val="false"/>
                                    </w:rPr>
                                    <w:t xml:space="preserve"> ser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EAT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wire and 6-wire are applied to 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Power c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apacity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can be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extended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W,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0W,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120W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0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PECIF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tbl>
                                  <w:tblPr>
                                    <w:tblW w:w="448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1"/>
                                    <w:gridCol w:w="1537"/>
                                    <w:gridCol w:w="1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Prop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  <w:t>Capac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C-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olume contro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VC-60F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5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Volume control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With extend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MC fun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W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/30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/60/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120/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tender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 Transfor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W/60W/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120W/2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00W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i/>
                                      <w:i/>
                                      <w:iCs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</w:rPr>
                                    <w:t>CONNEC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93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2-wire mo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.  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-wire mode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3.  Capacity exten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SPPA ACOUSTIC TECHNOLOGY CO. LT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754.15pt;mso-wrap-distance-left:0pt;mso-wrap-distance-right:0pt;mso-wrap-distance-top:0pt;mso-wrap-distance-bottom:0pt;margin-top:43.9pt;mso-position-vertical:center;mso-position-vertical-relative:page;margin-left:4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  <w:gridCol w:w="567"/>
                        <w:gridCol w:w="4820"/>
                      </w:tblGrid>
                      <w:tr>
                        <w:trPr>
                          <w:trHeight w:val="6691" w:hRule="exac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Heading9"/>
                              <w:spacing w:lineRule="atLeast" w:line="0" w:before="62" w:after="0"/>
                              <w:rPr/>
                            </w:pPr>
                            <w:r>
                              <w:rPr>
                                <w:bCs/>
                                <w:iCs w:val="false"/>
                              </w:rPr>
                              <w:pict>
                                <v:group id="shape_0" style="position:absolute;margin-left:-5.4pt;margin-top:0.05pt;width:234.1pt;height:29.95pt" coordorigin="-108,1" coordsize="4682,599">
                                  <v:shape id="shape_0" fillcolor="white" stroked="f" o:allowincell="t" style="position:absolute;left:2747;top:341;width:1826;height:258;mso-wrap-style:square;v-text-anchor:top;mso-position-horizontal:right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olume Controller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shape id="shape_0" ID="ABK" stroked="f" o:allowincell="t" style="position:absolute;left:-108;top:1;width:2834;height:566;mso-wrap-style:none;v-text-anchor:middle;mso-position-horizontal:right" type="_x0000_t75">
                                    <v:imagedata r:id="rId8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VC-6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 w:val="false"/>
                              </w:rPr>
                              <w:t>Ⅱ</w:t>
                            </w:r>
                            <w:r>
                              <w:rPr>
                                <w:bCs/>
                                <w:iCs w:val="false"/>
                              </w:rPr>
                              <w:t xml:space="preserve"> seri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i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 w:before="93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wire and 6-wire are applied to VC-6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Power c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apacity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can be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extended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to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W,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0W,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120W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0W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tbl>
                            <w:tblPr>
                              <w:tblW w:w="4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537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Volume controller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6W</w:t>
                                  </w:r>
                                  <w:r>
                                    <w:rPr>
                                      <w:sz w:val="15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VC-60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Volume control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With extend </w:t>
                                  </w:r>
                                  <w:r>
                                    <w:rPr>
                                      <w:sz w:val="15"/>
                                    </w:rPr>
                                    <w:t>&amp;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MC functio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H</w:t>
                                  </w: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/60/</w:t>
                                  </w:r>
                                  <w:r>
                                    <w:rPr>
                                      <w:sz w:val="15"/>
                                    </w:rPr>
                                    <w:t>120/2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xtender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Transformer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W/60W/</w:t>
                                  </w:r>
                                  <w:r>
                                    <w:rPr>
                                      <w:sz w:val="15"/>
                                    </w:rPr>
                                    <w:t>120W/2</w:t>
                                  </w:r>
                                  <w:r>
                                    <w:rPr>
                                      <w:sz w:val="15"/>
                                    </w:rPr>
                                    <w:t>00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CONNECTION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3" w:after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2-wire mod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group id="shape_0" style="position:absolute;margin-left:7pt;margin-top:6.8pt;width:241.4pt;height:74pt" coordorigin="140,136" coordsize="4828,1480">
                                  <v:group id="shape_0" style="position:absolute;left:140;top:136;width:3421;height:1480">
                                    <v:line id="shape_0" from="1680,260" to="1680,107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27,415" to="2027,110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75,716" to="2842,71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75,719" to="2375,110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t" style="position:absolute;left:1664;top:255;width:26;height:23;mso-wrap-style:none;v-text-anchor:middle">
                                      <v:fill o:detectmouseclick="t" type="solid" color2="whit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010;top:403;width:27;height:24;mso-wrap-style:none;v-text-anchor:middle">
                                      <v:fill o:detectmouseclick="t" type="solid" color2="white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fillcolor="white" stroked="t" o:allowincell="t" style="position:absolute;left:140;top:136;width:599;height:3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HO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O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148,307" to="735,308" stroked="t" o:allowincell="t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t" style="position:absolute;left:140;top:528;width:599;height:7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0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ublic</w:t>
                                            </w:r>
                                          </w:p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0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ddress</w:t>
                                            </w:r>
                                          </w:p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0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etwork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740,255" to="3561,25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0,415" to="3561,41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797;top:716;width:242;height:112">
                                      <v:shape id="shape_0" fillcolor="white" stroked="t" o:allowincell="t" style="position:absolute;left:2819;top:718;width:221;height:93;mso-wrap-style:none;v-text-anchor:middle;rotation:90" type="_x0000_t8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shape>
                                      <v:group id="shape_0" style="position:absolute;left:2797;top:716;width:60;height:112">
                                        <v:group id="shape_0" style="position:absolute;left:2823;top:716;width:33;height:112">
                                          <v:oval id="shape_0" fillcolor="white" stroked="t" o:allowincell="t" style="position:absolute;left:2823;top:716;width:32;height:36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  <v:oval id="shape_0" fillcolor="white" stroked="t" o:allowincell="t" style="position:absolute;left:2823;top:753;width:32;height:36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  <v:oval id="shape_0" fillcolor="white" stroked="t" o:allowincell="t" style="position:absolute;left:2823;top:790;width:32;height:36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</v:group>
                                        <v:rect id="shape_0" fillcolor="white" stroked="f" o:allowincell="t" style="position:absolute;left:2797;top:716;width:41;height:110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v:group>
                                    <v:shape id="shape_0" fillcolor="white" stroked="t" o:allowincell="t" style="position:absolute;left:1541;top:1078;width:1414;height:28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2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0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HOT  COM  SP+  SP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2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1880,1079" to="1880,136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71,1082" to="2271,136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1542;top:1363;width:1417;height:25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olume controller VC-60Ⅱ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2840,836" to="2840,106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88,1083" to="2588,136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98,713" to="2839,713" stroked="t" o:allowincell="t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597;top:219;width:1370;height:4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ignal line (Hot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ommon line (Com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.  6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-wire mode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rect id="shape_0" stroked="t" o:allowincell="t" style="position:absolute;margin-left:6.45pt;margin-top:8.15pt;width:28pt;height:66.2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9pt,2.7pt" to="176.4pt,2.8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8pt,6.45pt" to="34.15pt,6.4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32.4pt;margin-top:1.85pt;width:1.4pt;height:53.35pt" coordorigin="2648,37" coordsize="28,1067">
                                  <v:line id="shape_0" from="2663,46" to="2663,110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648;top:37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5pt,0.6pt" to="175.55pt,0.6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.9pt,6.8pt" to="175.95pt,6.8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45pt,3.95pt" to="34.4pt,3.9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94.65pt;margin-top:6.25pt;width:1.35pt;height:40.7pt" coordorigin="1893,125" coordsize="27,814">
                                  <v:line id="shape_0" from="1905,137" to="1905,94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893;top:125;width:26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53.9pt;margin-top:-0.1pt;width:1.4pt;height:46.75pt" coordorigin="3078,-2" coordsize="28,935">
                                  <v:line id="shape_0" from="3090,16" to="3090,93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3078;top:-2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9pt,3.7pt" to="175.95pt,3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45pt,1.2pt" to="34.25pt,1.2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9pt,7.35pt" to="34.5pt,7.3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13.4pt;margin-top:3.05pt;width:1.4pt;height:35.05pt" coordorigin="2268,61" coordsize="28,701">
                                  <v:line id="shape_0" from="2280,73" to="2280,76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268;top:61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9pt,1.55pt" to="175.95pt,1.5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55pt,5pt" to="34.5pt,5.1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85pt,1.7pt" to="59.85pt,29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59.1pt;margin-top:0.95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4.5pt;margin-top:0.1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34.9pt,0.9pt" to="175.95pt,0.9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05pt,3.75pt" to="34.3pt,3.7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15pt,1.05pt" to="75.15pt,20.8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76.8pt;margin-top:7.9pt;width:22.1pt;height:13.1pt" coordorigin="3536,158" coordsize="442,262">
                                  <v:group id="shape_0" style="position:absolute;left:3737;top:161;width:241;height:111">
                                    <v:shape id="shape_0" fillcolor="white" stroked="t" o:allowincell="t" style="position:absolute;left:3759;top:163;width:221;height:93;mso-wrap-style:none;v-text-anchor:middle;rotation:90" type="_x0000_t8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group id="shape_0" style="position:absolute;left:3737;top:161;width:59;height:111">
                                      <v:group id="shape_0" style="position:absolute;left:3762;top:161;width:33;height:111">
                                        <v:oval id="shape_0" fillcolor="white" stroked="t" o:allowincell="t" style="position:absolute;left:3763;top:161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63;top:198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63;top:235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rect id="shape_0" fillcolor="white" stroked="f" o:allowincell="t" style="position:absolute;left:3737;top:161;width:41;height:110;mso-wrap-style:none;v-text-anchor:middle;rotation:0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line id="shape_0" from="3536,167" to="3536,420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36,158" to="3775,158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0,265" to="3770,413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rect id="shape_0" stroked="t" o:allowincell="t" style="position:absolute;margin-left:53pt;margin-top:4.05pt;width:143.95pt;height:39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84.35pt,4.4pt" to="84.35pt,2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15pt,4.05pt" to="104.15pt,28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15pt,4.2pt" to="126.15pt,29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6.3pt,4.25pt" to="146.3pt,2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7.2pt,4.25pt" to="167.2pt,2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0.1pt,4.05pt" to="70.1pt,16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05pt,4.7pt" to="182.05pt,2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3.5pt,8pt" to="84.25pt,8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3.7pt,3.2pt" to="196.9pt,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.  Capacity extens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1.75pt;margin-top:7pt;width:19.35pt;height:11.9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74.95pt,2pt" to="74.95pt,2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100.35pt;margin-top:4.9pt;width:32.4pt;height:1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5"/>
                              </w:rPr>
                              <w:t>DSPPA ACOUSTIC TECHNOLOGY CO. LTD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1" w:hRule="exac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Heading9"/>
                              <w:spacing w:lineRule="atLeast" w:line="0" w:before="62" w:after="0"/>
                              <w:rPr/>
                            </w:pPr>
                            <w:r>
                              <w:rPr>
                                <w:bCs/>
                                <w:iCs w:val="false"/>
                              </w:rPr>
                              <w:pict>
                                <v:group id="shape_0" style="position:absolute;margin-left:-5.4pt;margin-top:0.05pt;width:234.1pt;height:29.95pt" coordorigin="-108,1" coordsize="4682,599">
                                  <v:shape id="shape_0" fillcolor="white" stroked="f" o:allowincell="t" style="position:absolute;left:2747;top:341;width:1826;height:258;mso-wrap-style:square;v-text-anchor:top;mso-position-horizontal:right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olume Controller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shape id="shape_0" ID="ABK" stroked="f" o:allowincell="t" style="position:absolute;left:-108;top:1;width:2834;height:566;mso-wrap-style:none;v-text-anchor:middle;mso-position-horizontal:right" type="_x0000_t75">
                                    <v:imagedata r:id="rId9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>VC-6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 w:val="false"/>
                              </w:rPr>
                              <w:t>Ⅱ</w:t>
                            </w:r>
                            <w:r>
                              <w:rPr>
                                <w:bCs/>
                                <w:iCs w:val="false"/>
                              </w:rPr>
                              <w:t xml:space="preserve"> seri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i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wire and 6-wire are applied to VC-6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Power c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apacity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can be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extended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to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W,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0W,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120W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0W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tbl>
                            <w:tblPr>
                              <w:tblW w:w="4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537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Propert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VC-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Volume controller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6W</w:t>
                                  </w:r>
                                  <w:r>
                                    <w:rPr>
                                      <w:sz w:val="15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VC-60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Volume control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With extend </w:t>
                                  </w:r>
                                  <w:r>
                                    <w:rPr>
                                      <w:sz w:val="15"/>
                                    </w:rPr>
                                    <w:t>&amp;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MC functio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/3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H</w:t>
                                  </w: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/60/</w:t>
                                  </w:r>
                                  <w:r>
                                    <w:rPr>
                                      <w:sz w:val="15"/>
                                    </w:rPr>
                                    <w:t>120/2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Extender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Transformer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0W/60W/</w:t>
                                  </w:r>
                                  <w:r>
                                    <w:rPr>
                                      <w:sz w:val="15"/>
                                    </w:rPr>
                                    <w:t>120W/2</w:t>
                                  </w:r>
                                  <w:r>
                                    <w:rPr>
                                      <w:sz w:val="15"/>
                                    </w:rPr>
                                    <w:t>00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i/>
                                <w:i/>
                                <w:iCs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>CONNECTION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3" w:after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2-wire mod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group id="shape_0" style="position:absolute;margin-left:7pt;margin-top:6.8pt;width:241.4pt;height:74pt" coordorigin="140,136" coordsize="4828,1480">
                                  <v:group id="shape_0" style="position:absolute;left:140;top:136;width:3421;height:1480">
                                    <v:line id="shape_0" from="1680,260" to="1680,107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27,415" to="2027,110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75,716" to="2842,71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75,719" to="2375,110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t" style="position:absolute;left:1664;top:255;width:26;height:23;mso-wrap-style:none;v-text-anchor:middle">
                                      <v:fill o:detectmouseclick="t" type="solid" color2="white"/>
                                      <v:stroke color="black" weight="648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010;top:403;width:27;height:24;mso-wrap-style:none;v-text-anchor:middle">
                                      <v:fill o:detectmouseclick="t" type="solid" color2="white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fillcolor="white" stroked="t" o:allowincell="t" style="position:absolute;left:140;top:136;width:599;height:39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HO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O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148,307" to="735,308" stroked="t" o:allowincell="t" style="position:absolute;flip:y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t" style="position:absolute;left:140;top:528;width:599;height:7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0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ublic</w:t>
                                            </w:r>
                                          </w:p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0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ddress</w:t>
                                            </w:r>
                                          </w:p>
                                          <w:p>
                                            <w:pPr>
                                              <w:kinsoku w:val="false"/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10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etwork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740,255" to="3561,25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0,415" to="3561,41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797;top:716;width:242;height:112">
                                      <v:shape id="shape_0" fillcolor="white" stroked="t" o:allowincell="t" style="position:absolute;left:2819;top:718;width:221;height:93;mso-wrap-style:none;v-text-anchor:middle;rotation:90" type="_x0000_t8">
                                        <v:fill o:detectmouseclick="t" type="solid" color2="black"/>
                                        <v:stroke color="black" weight="6480" joinstyle="miter" endcap="flat"/>
                                        <w10:wrap type="none"/>
                                      </v:shape>
                                      <v:group id="shape_0" style="position:absolute;left:2797;top:716;width:60;height:112">
                                        <v:group id="shape_0" style="position:absolute;left:2823;top:716;width:33;height:112">
                                          <v:oval id="shape_0" fillcolor="white" stroked="t" o:allowincell="t" style="position:absolute;left:2823;top:716;width:32;height:36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  <v:oval id="shape_0" fillcolor="white" stroked="t" o:allowincell="t" style="position:absolute;left:2823;top:753;width:32;height:36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  <v:oval id="shape_0" fillcolor="white" stroked="t" o:allowincell="t" style="position:absolute;left:2823;top:790;width:32;height:36;mso-wrap-style:none;v-text-anchor:middle">
                                            <v:fill o:detectmouseclick="t" type="solid" color2="black"/>
                                            <v:stroke color="black" weight="6480" joinstyle="miter" endcap="flat"/>
                                            <w10:wrap type="none"/>
                                          </v:oval>
                                        </v:group>
                                        <v:rect id="shape_0" fillcolor="white" stroked="f" o:allowincell="t" style="position:absolute;left:2797;top:716;width:41;height:110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v:group>
                                    <v:shape id="shape_0" fillcolor="white" stroked="t" o:allowincell="t" style="position:absolute;left:1541;top:1078;width:1414;height:28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2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0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HOT  COM  SP+  SP-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62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1880,1079" to="1880,136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271,1082" to="2271,136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t" style="position:absolute;left:1542;top:1363;width:1417;height:25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1"/>
                                                <w:b/>
                                                <w:kern w:val="2"/>
                                                <w:szCs w:val="20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olume controller VC-60Ⅱ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line id="shape_0" from="2840,836" to="2840,106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88,1083" to="2588,136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98,713" to="2839,713" stroked="t" o:allowincell="t" style="position:absolute;flip:x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3597;top:219;width:1370;height:4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ignal line (Hot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ommon line (Com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.  6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-wire mode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rect id="shape_0" stroked="t" o:allowincell="t" style="position:absolute;margin-left:6.45pt;margin-top:8.15pt;width:28pt;height:66.2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9pt,2.7pt" to="176.4pt,2.8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8pt,6.45pt" to="34.15pt,6.4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32.4pt;margin-top:1.85pt;width:1.4pt;height:53.35pt" coordorigin="2648,37" coordsize="28,1067">
                                  <v:line id="shape_0" from="2663,46" to="2663,110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648;top:37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5pt,0.6pt" to="175.55pt,0.6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.9pt,6.8pt" to="175.95pt,6.8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45pt,3.95pt" to="34.4pt,3.9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94.65pt;margin-top:6.25pt;width:1.35pt;height:40.7pt" coordorigin="1893,125" coordsize="27,814">
                                  <v:line id="shape_0" from="1905,137" to="1905,94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893;top:125;width:26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153.9pt;margin-top:-0.1pt;width:1.4pt;height:46.75pt" coordorigin="3078,-2" coordsize="28,935">
                                  <v:line id="shape_0" from="3090,16" to="3090,93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3078;top:-2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9pt,3.7pt" to="175.95pt,3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45pt,1.2pt" to="34.25pt,1.2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9pt,7.35pt" to="34.5pt,7.3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13.4pt;margin-top:3.05pt;width:1.4pt;height:35.05pt" coordorigin="2268,61" coordsize="28,701">
                                  <v:line id="shape_0" from="2280,73" to="2280,76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2268;top:61;width:27;height:24;mso-wrap-style:none;v-text-anchor:middle">
                                    <v:fill o:detectmouseclick="t" type="solid" color2="whit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34.9pt,1.55pt" to="175.95pt,1.5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55pt,5pt" to="34.5pt,5.1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85pt,1.7pt" to="59.85pt,29.7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59.1pt;margin-top:0.95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74.5pt;margin-top:0.1pt;width:1.3pt;height:1.2pt;mso-wrap-style:none;v-text-anchor:middle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line id="shape_0" from="34.9pt,0.9pt" to="175.95pt,0.9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05pt,3.75pt" to="34.3pt,3.75pt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15pt,1.05pt" to="75.15pt,20.8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176.8pt;margin-top:7.9pt;width:22.1pt;height:13.1pt" coordorigin="3536,158" coordsize="442,262">
                                  <v:group id="shape_0" style="position:absolute;left:3737;top:161;width:241;height:111">
                                    <v:shape id="shape_0" fillcolor="white" stroked="t" o:allowincell="t" style="position:absolute;left:3759;top:163;width:221;height:93;mso-wrap-style:none;v-text-anchor:middle;rotation:90" type="_x0000_t8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shape>
                                    <v:group id="shape_0" style="position:absolute;left:3737;top:161;width:59;height:111">
                                      <v:group id="shape_0" style="position:absolute;left:3762;top:161;width:33;height:111">
                                        <v:oval id="shape_0" fillcolor="white" stroked="t" o:allowincell="t" style="position:absolute;left:3763;top:161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63;top:198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  <v:oval id="shape_0" fillcolor="white" stroked="t" o:allowincell="t" style="position:absolute;left:3763;top:235;width:32;height:36;mso-wrap-style:none;v-text-anchor:middle;rotation:0">
                                          <v:fill o:detectmouseclick="t" type="solid" color2="black"/>
                                          <v:stroke color="black" weight="6480" joinstyle="miter" endcap="flat"/>
                                          <w10:wrap type="none"/>
                                        </v:oval>
                                      </v:group>
                                      <v:rect id="shape_0" fillcolor="white" stroked="f" o:allowincell="t" style="position:absolute;left:3737;top:161;width:41;height:110;mso-wrap-style:none;v-text-anchor:middle;rotation:0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v:group>
                                  </v:group>
                                  <v:line id="shape_0" from="3536,167" to="3536,420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36,158" to="3775,158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0,265" to="3770,413" stroked="t" o:allowincell="t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rect id="shape_0" stroked="t" o:allowincell="t" style="position:absolute;margin-left:53pt;margin-top:4.05pt;width:143.95pt;height:39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84.35pt,4.4pt" to="84.35pt,2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15pt,4.05pt" to="104.15pt,28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15pt,4.2pt" to="126.15pt,29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6.3pt,4.25pt" to="146.3pt,2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7.2pt,4.25pt" to="167.2pt,2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0.1pt,4.05pt" to="70.1pt,16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05pt,4.7pt" to="182.05pt,2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3.5pt,8pt" to="84.25pt,8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53.7pt,3.2pt" to="196.9pt,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3.  Capacity extens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1.75pt;margin-top:7pt;width:19.35pt;height:11.9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lang w:val="en-US" w:eastAsia="en-US"/>
                              </w:rPr>
                              <w:pict>
                                <v:line id="shape_0" from="74.95pt,2pt" to="74.95pt,24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100.35pt;margin-top:4.9pt;width:32.4pt;height:18.3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5"/>
                              </w:rPr>
                              <w:t>DSPPA ACOUSTIC TECHNOLOGY CO. LTD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18690</wp:posOffset>
                </wp:positionH>
                <wp:positionV relativeFrom="paragraph">
                  <wp:posOffset>58420</wp:posOffset>
                </wp:positionV>
                <wp:extent cx="812800" cy="637540"/>
                <wp:effectExtent l="0" t="0" r="0" b="0"/>
                <wp:wrapNone/>
                <wp:docPr id="2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Signal line (Ho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Common line (Co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</w:t>
                            </w:r>
                            <w:r>
                              <w:rPr>
                                <w:sz w:val="11"/>
                              </w:rPr>
                              <w:t>xigent</w:t>
                            </w:r>
                            <w:r>
                              <w:rPr>
                                <w:sz w:val="11"/>
                              </w:rPr>
                              <w:t xml:space="preserve"> line (Ho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</w:t>
                            </w:r>
                            <w:r>
                              <w:rPr>
                                <w:sz w:val="11"/>
                              </w:rPr>
                              <w:t>xigent</w:t>
                            </w:r>
                            <w:r>
                              <w:rPr>
                                <w:sz w:val="11"/>
                              </w:rPr>
                              <w:t xml:space="preserve"> line (Co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1"/>
                              </w:rPr>
                              <w:t>Alarm line (24V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larm line ( 0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0.2pt;mso-wrap-distance-left:9.05pt;mso-wrap-distance-right:9.05pt;mso-wrap-distance-top:0pt;mso-wrap-distance-bottom:0pt;margin-top:4.6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Signal line (Hot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Common line (Com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E</w:t>
                      </w:r>
                      <w:r>
                        <w:rPr>
                          <w:sz w:val="11"/>
                        </w:rPr>
                        <w:t>xigent</w:t>
                      </w:r>
                      <w:r>
                        <w:rPr>
                          <w:sz w:val="11"/>
                        </w:rPr>
                        <w:t xml:space="preserve"> line (Hot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E</w:t>
                      </w:r>
                      <w:r>
                        <w:rPr>
                          <w:sz w:val="11"/>
                        </w:rPr>
                        <w:t>xigent</w:t>
                      </w:r>
                      <w:r>
                        <w:rPr>
                          <w:sz w:val="11"/>
                        </w:rPr>
                        <w:t xml:space="preserve"> line (Com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1"/>
                        </w:rPr>
                        <w:t>Alarm line (24V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Alarm line ( 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448310" cy="629920"/>
                <wp:effectExtent l="0" t="0" r="0" b="0"/>
                <wp:wrapNone/>
                <wp:docPr id="2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HOT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HOT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4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0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70485" tIns="39370" rIns="7048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9.6pt;mso-wrap-distance-left:9.05pt;mso-wrap-distance-right:9.05pt;mso-wrap-distance-top:0pt;mso-wrap-distance-bottom:0pt;margin-top:4.75pt;mso-position-vertical-relative:text;margin-left:2.05pt;mso-position-horizontal-relative:text">
                <v:fill opacity="0f"/>
                <v:textbox inset="0.0770833333333333in,0.0430555555555556in,0.0770833333333333in,0.0430555555555556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HOT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HOT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24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0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54610</wp:posOffset>
                </wp:positionV>
                <wp:extent cx="311785" cy="348615"/>
                <wp:effectExtent l="0" t="0" r="0" b="0"/>
                <wp:wrapNone/>
                <wp:docPr id="2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etwork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.45pt;mso-wrap-distance-left:9.05pt;mso-wrap-distance-right:9.05pt;mso-wrap-distance-top:0pt;mso-wrap-distance-bottom:0pt;margin-top:4.3pt;mso-position-vertical-relative:text;margin-left:9.1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ublic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ddress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457200" cy="188595"/>
                <wp:effectExtent l="0" t="0" r="0" b="0"/>
                <wp:wrapNone/>
                <wp:docPr id="2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4V  0V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5pt;mso-wrap-distance-left:9.05pt;mso-wrap-distance-right:9.05pt;mso-wrap-distance-top:0pt;mso-wrap-distance-bottom:0pt;margin-top:3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24V  0V</w:t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72390</wp:posOffset>
                </wp:positionV>
                <wp:extent cx="1622425" cy="261620"/>
                <wp:effectExtent l="0" t="0" r="0" b="0"/>
                <wp:wrapNone/>
                <wp:docPr id="2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HOT2  COM2  HOT1 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COM1  SP+  SP-</w:t>
                            </w:r>
                            <w:r>
                              <w:rPr>
                                <w:b/>
                                <w:sz w:val="1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0.6pt;mso-wrap-distance-left:9.05pt;mso-wrap-distance-right:9.05pt;mso-wrap-distance-top:0pt;mso-wrap-distance-bottom:0pt;margin-top:5.7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"/>
                        </w:rPr>
                        <w:t>　</w:t>
                      </w:r>
                      <w:r>
                        <w:rPr>
                          <w:b/>
                          <w:sz w:val="11"/>
                        </w:rPr>
                        <w:t xml:space="preserve">HOT2  COM2  HOT1 </w:t>
                      </w:r>
                      <w:r>
                        <w:rPr>
                          <w:b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COM1  SP+  SP-</w:t>
                      </w:r>
                      <w:r>
                        <w:rPr>
                          <w:b/>
                          <w:sz w:val="1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47065</wp:posOffset>
                </wp:positionH>
                <wp:positionV relativeFrom="paragraph">
                  <wp:posOffset>41275</wp:posOffset>
                </wp:positionV>
                <wp:extent cx="509905" cy="212725"/>
                <wp:effectExtent l="0" t="0" r="0" b="0"/>
                <wp:wrapNone/>
                <wp:docPr id="2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AL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6.75pt;mso-wrap-distance-left:9.05pt;mso-wrap-distance-right:9.05pt;mso-wrap-distance-top:0pt;mso-wrap-distance-bottom:0pt;margin-top:3.2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89535</wp:posOffset>
                </wp:positionV>
                <wp:extent cx="1826895" cy="297180"/>
                <wp:effectExtent l="0" t="0" r="0" b="0"/>
                <wp:wrapNone/>
                <wp:docPr id="2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true"/>
                              <w:rPr/>
                            </w:pPr>
                            <w:r>
                              <w:rPr>
                                <w:bCs/>
                              </w:rPr>
                              <w:t>Volume controller VC-60F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4pt;mso-wrap-distance-left:9.05pt;mso-wrap-distance-right:9.05pt;mso-wrap-distance-top:0pt;mso-wrap-distance-bottom:0pt;margin-top:7.0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napToGrid w:val="true"/>
                        <w:rPr/>
                      </w:pPr>
                      <w:r>
                        <w:rPr>
                          <w:bCs/>
                        </w:rPr>
                        <w:t>Volume controller VC-60F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49860</wp:posOffset>
                </wp:positionH>
                <wp:positionV relativeFrom="paragraph">
                  <wp:posOffset>54610</wp:posOffset>
                </wp:positionV>
                <wp:extent cx="1048385" cy="165735"/>
                <wp:effectExtent l="0" t="0" r="0" b="0"/>
                <wp:wrapNone/>
                <wp:docPr id="2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To Public Address Net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3.05pt;mso-wrap-distance-left:9.05pt;mso-wrap-distance-right:9.05pt;mso-wrap-distance-top:0pt;mso-wrap-distance-bottom:0pt;margin-top:4.3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To Public Address Networ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10"/>
                          <w:szCs w:val="24"/>
                        </w:rPr>
                      </w:pPr>
                      <w:r>
                        <w:rPr>
                          <w:bCs/>
                          <w:sz w:val="1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680845</wp:posOffset>
                </wp:positionH>
                <wp:positionV relativeFrom="paragraph">
                  <wp:posOffset>62865</wp:posOffset>
                </wp:positionV>
                <wp:extent cx="1179830" cy="440055"/>
                <wp:effectExtent l="0" t="0" r="0" b="0"/>
                <wp:wrapNone/>
                <wp:docPr id="2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xtended Transforme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EH3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0/120/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4.65pt;mso-wrap-distance-left:9.05pt;mso-wrap-distance-right:9.05pt;mso-wrap-distance-top:0pt;mso-wrap-distance-bottom:0pt;margin-top:4.95pt;mso-position-vertical-relative:text;margin-left:132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xtended Transformer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EH3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sz w:val="15"/>
                        </w:rPr>
                        <w:t>/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0/120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7145</wp:posOffset>
                </wp:positionV>
                <wp:extent cx="1082040" cy="292735"/>
                <wp:effectExtent l="0" t="0" r="0" b="0"/>
                <wp:wrapNone/>
                <wp:docPr id="2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</w:rPr>
                              <w:t xml:space="preserve">Other </w:t>
                            </w:r>
                            <w:r>
                              <w:rPr>
                                <w:b/>
                                <w:bCs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1"/>
                              </w:rPr>
                              <w:t>terminals</w:t>
                            </w:r>
                            <w:r>
                              <w:rPr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3.05pt;mso-wrap-distance-left:9.05pt;mso-wrap-distance-right:9.05pt;mso-wrap-distance-top:0pt;mso-wrap-distance-bottom:0pt;margin-top:1.3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1"/>
                        </w:rPr>
                        <w:t xml:space="preserve">Other </w:t>
                      </w:r>
                      <w:r>
                        <w:rPr>
                          <w:b/>
                          <w:bCs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1"/>
                        </w:rPr>
                        <w:t>terminals</w:t>
                      </w:r>
                      <w:r>
                        <w:rPr>
                          <w:sz w:val="11"/>
                        </w:rPr>
                        <w:t xml:space="preserve">   </w:t>
                      </w:r>
                      <w:r>
                        <w:rPr>
                          <w:sz w:val="11"/>
                        </w:rPr>
                        <w:t xml:space="preserve">  </w:t>
                      </w:r>
                      <w:r>
                        <w:rPr>
                          <w:b/>
                          <w:sz w:val="11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211580</wp:posOffset>
                </wp:positionH>
                <wp:positionV relativeFrom="paragraph">
                  <wp:posOffset>90170</wp:posOffset>
                </wp:positionV>
                <wp:extent cx="466090" cy="205740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</w:rPr>
                              <w:t>5 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6.2pt;mso-wrap-distance-left:9.05pt;mso-wrap-distance-right:9.05pt;mso-wrap-distance-top:0pt;mso-wrap-distance-bottom:0pt;margin-top:7.1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sz w:val="11"/>
                        </w:rPr>
                      </w:pPr>
                      <w:r>
                        <w:rPr>
                          <w:bCs/>
                          <w:sz w:val="11"/>
                        </w:rPr>
                        <w:t>5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66040</wp:posOffset>
                </wp:positionV>
                <wp:extent cx="1082040" cy="201295"/>
                <wp:effectExtent l="0" t="0" r="0" b="0"/>
                <wp:wrapNone/>
                <wp:docPr id="2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Volume cont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o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5.85pt;mso-wrap-distance-left:9.05pt;mso-wrap-distance-right:9.05pt;mso-wrap-distance-top:0pt;mso-wrap-distance-bottom:0pt;margin-top:5.2pt;mso-position-vertical-relative:text;margin-left: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szCs w:val="24"/>
                        </w:rPr>
                        <w:t>Volume cont</w:t>
                      </w:r>
                      <w:r>
                        <w:rPr>
                          <w:bCs/>
                          <w:szCs w:val="24"/>
                        </w:rPr>
                        <w:t>r</w:t>
                      </w:r>
                      <w:r>
                        <w:rPr>
                          <w:bCs/>
                          <w:szCs w:val="24"/>
                        </w:rPr>
                        <w:t xml:space="preserve">ol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2218690</wp:posOffset>
                </wp:positionH>
                <wp:positionV relativeFrom="paragraph">
                  <wp:posOffset>58420</wp:posOffset>
                </wp:positionV>
                <wp:extent cx="812800" cy="637540"/>
                <wp:effectExtent l="0" t="0" r="0" b="0"/>
                <wp:wrapNone/>
                <wp:docPr id="2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Signal line (Ho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Common line (Co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</w:t>
                            </w:r>
                            <w:r>
                              <w:rPr>
                                <w:sz w:val="11"/>
                              </w:rPr>
                              <w:t>xigent</w:t>
                            </w:r>
                            <w:r>
                              <w:rPr>
                                <w:sz w:val="11"/>
                              </w:rPr>
                              <w:t xml:space="preserve"> line (Ho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</w:t>
                            </w:r>
                            <w:r>
                              <w:rPr>
                                <w:sz w:val="11"/>
                              </w:rPr>
                              <w:t>xigent</w:t>
                            </w:r>
                            <w:r>
                              <w:rPr>
                                <w:sz w:val="11"/>
                              </w:rPr>
                              <w:t xml:space="preserve"> line (Co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larm line (24V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larm line ( 0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0.2pt;mso-wrap-distance-left:9.05pt;mso-wrap-distance-right:9.05pt;mso-wrap-distance-top:0pt;mso-wrap-distance-bottom:0pt;margin-top:4.6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Signal line (Hot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Common line (Com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E</w:t>
                      </w:r>
                      <w:r>
                        <w:rPr>
                          <w:sz w:val="11"/>
                        </w:rPr>
                        <w:t>xigent</w:t>
                      </w:r>
                      <w:r>
                        <w:rPr>
                          <w:sz w:val="11"/>
                        </w:rPr>
                        <w:t xml:space="preserve"> line (Hot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E</w:t>
                      </w:r>
                      <w:r>
                        <w:rPr>
                          <w:sz w:val="11"/>
                        </w:rPr>
                        <w:t>xigent</w:t>
                      </w:r>
                      <w:r>
                        <w:rPr>
                          <w:sz w:val="11"/>
                        </w:rPr>
                        <w:t xml:space="preserve"> line (Com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Alarm line (24V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Alarm line ( 0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448310" cy="629920"/>
                <wp:effectExtent l="0" t="0" r="0" b="0"/>
                <wp:wrapNone/>
                <wp:docPr id="2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HOT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HOT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COM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4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0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70485" tIns="39370" rIns="7048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9.6pt;mso-wrap-distance-left:9.05pt;mso-wrap-distance-right:9.05pt;mso-wrap-distance-top:0pt;mso-wrap-distance-bottom:0pt;margin-top:4.75pt;mso-position-vertical-relative:text;margin-left:2.05pt;mso-position-horizontal-relative:text">
                <v:fill opacity="0f"/>
                <v:textbox inset="0.0770833333333333in,0.0430555555555556in,0.0770833333333333in,0.0430555555555556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HOT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1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HOT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COM2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24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0V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16205</wp:posOffset>
                </wp:positionH>
                <wp:positionV relativeFrom="paragraph">
                  <wp:posOffset>54610</wp:posOffset>
                </wp:positionV>
                <wp:extent cx="311785" cy="348615"/>
                <wp:effectExtent l="0" t="0" r="0" b="0"/>
                <wp:wrapNone/>
                <wp:docPr id="2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etwork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.45pt;mso-wrap-distance-left:9.05pt;mso-wrap-distance-right:9.05pt;mso-wrap-distance-top:0pt;mso-wrap-distance-bottom:0pt;margin-top:4.3pt;mso-position-vertical-relative:text;margin-left:9.1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ublic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ddress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457200" cy="188595"/>
                <wp:effectExtent l="0" t="0" r="0" b="0"/>
                <wp:wrapNone/>
                <wp:docPr id="2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24V  0V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85pt;mso-wrap-distance-left:9.05pt;mso-wrap-distance-right:9.05pt;mso-wrap-distance-top:0pt;mso-wrap-distance-bottom:0pt;margin-top:3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24V  0V</w:t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937260</wp:posOffset>
                </wp:positionH>
                <wp:positionV relativeFrom="paragraph">
                  <wp:posOffset>72390</wp:posOffset>
                </wp:positionV>
                <wp:extent cx="1622425" cy="261620"/>
                <wp:effectExtent l="0" t="0" r="0" b="0"/>
                <wp:wrapNone/>
                <wp:docPr id="2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1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HOT2  COM2  HOT1 </w:t>
                            </w:r>
                            <w:r>
                              <w:rPr>
                                <w:b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1"/>
                              </w:rPr>
                              <w:t>COM1  SP+  SP-</w:t>
                            </w:r>
                            <w:r>
                              <w:rPr>
                                <w:b/>
                                <w:sz w:val="1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20.6pt;mso-wrap-distance-left:9.05pt;mso-wrap-distance-right:9.05pt;mso-wrap-distance-top:0pt;mso-wrap-distance-bottom:0pt;margin-top:5.7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1"/>
                        </w:rPr>
                        <w:t>　</w:t>
                      </w:r>
                      <w:r>
                        <w:rPr>
                          <w:b/>
                          <w:sz w:val="11"/>
                        </w:rPr>
                        <w:t xml:space="preserve">HOT2  COM2  HOT1 </w:t>
                      </w:r>
                      <w:r>
                        <w:rPr>
                          <w:b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sz w:val="11"/>
                        </w:rPr>
                        <w:t>COM1  SP+  SP-</w:t>
                      </w:r>
                      <w:r>
                        <w:rPr>
                          <w:b/>
                          <w:sz w:val="1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637540</wp:posOffset>
                </wp:positionH>
                <wp:positionV relativeFrom="paragraph">
                  <wp:posOffset>40640</wp:posOffset>
                </wp:positionV>
                <wp:extent cx="476250" cy="21272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AL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75pt;mso-wrap-distance-left:9.05pt;mso-wrap-distance-right:9.05pt;mso-wrap-distance-top:0pt;mso-wrap-distance-bottom:0pt;margin-top:3.2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1"/>
                        </w:rPr>
                      </w:pPr>
                      <w:r>
                        <w:rPr>
                          <w:b/>
                          <w:sz w:val="11"/>
                        </w:rPr>
                        <w:t>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675005</wp:posOffset>
                </wp:positionH>
                <wp:positionV relativeFrom="paragraph">
                  <wp:posOffset>89535</wp:posOffset>
                </wp:positionV>
                <wp:extent cx="1826895" cy="297180"/>
                <wp:effectExtent l="0" t="0" r="0" b="0"/>
                <wp:wrapNone/>
                <wp:docPr id="2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true"/>
                              <w:rPr/>
                            </w:pPr>
                            <w:r>
                              <w:rPr>
                                <w:bCs/>
                              </w:rPr>
                              <w:t>Volume controller VC-60F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4pt;mso-wrap-distance-left:9.05pt;mso-wrap-distance-right:9.05pt;mso-wrap-distance-top:0pt;mso-wrap-distance-bottom:0pt;margin-top:7.05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napToGrid w:val="true"/>
                        <w:rPr/>
                      </w:pPr>
                      <w:r>
                        <w:rPr>
                          <w:bCs/>
                        </w:rPr>
                        <w:t>Volume controller VC-60F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149860</wp:posOffset>
                </wp:positionH>
                <wp:positionV relativeFrom="paragraph">
                  <wp:posOffset>54610</wp:posOffset>
                </wp:positionV>
                <wp:extent cx="1048385" cy="165735"/>
                <wp:effectExtent l="0" t="0" r="0" b="0"/>
                <wp:wrapNone/>
                <wp:docPr id="2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To Public Address Net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3.05pt;mso-wrap-distance-left:9.05pt;mso-wrap-distance-right:9.05pt;mso-wrap-distance-top:0pt;mso-wrap-distance-bottom:0pt;margin-top:4.3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To Public Address Networ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10"/>
                          <w:szCs w:val="24"/>
                        </w:rPr>
                      </w:pPr>
                      <w:r>
                        <w:rPr>
                          <w:bCs/>
                          <w:sz w:val="1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1680845</wp:posOffset>
                </wp:positionH>
                <wp:positionV relativeFrom="paragraph">
                  <wp:posOffset>62865</wp:posOffset>
                </wp:positionV>
                <wp:extent cx="1179830" cy="440055"/>
                <wp:effectExtent l="0" t="0" r="0" b="0"/>
                <wp:wrapNone/>
                <wp:docPr id="2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xtended Transforme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EH3</w:t>
                            </w: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0/120/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4.65pt;mso-wrap-distance-left:9.05pt;mso-wrap-distance-right:9.05pt;mso-wrap-distance-top:0pt;mso-wrap-distance-bottom:0pt;margin-top:4.95pt;mso-position-vertical-relative:text;margin-left:132.3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xtended Transformer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EH3</w:t>
                      </w:r>
                      <w:r>
                        <w:rPr>
                          <w:sz w:val="15"/>
                        </w:rPr>
                        <w:t>0</w:t>
                      </w:r>
                      <w:r>
                        <w:rPr>
                          <w:sz w:val="15"/>
                        </w:rPr>
                        <w:t>/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0/120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196850</wp:posOffset>
                </wp:positionH>
                <wp:positionV relativeFrom="paragraph">
                  <wp:posOffset>17145</wp:posOffset>
                </wp:positionV>
                <wp:extent cx="1082040" cy="292735"/>
                <wp:effectExtent l="0" t="0" r="0" b="0"/>
                <wp:wrapNone/>
                <wp:docPr id="2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</w:rPr>
                              <w:t xml:space="preserve">Other </w:t>
                            </w:r>
                            <w:r>
                              <w:rPr>
                                <w:b/>
                                <w:bCs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1"/>
                              </w:rPr>
                              <w:t>terminals</w:t>
                            </w:r>
                            <w:r>
                              <w:rPr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3.05pt;mso-wrap-distance-left:9.05pt;mso-wrap-distance-right:9.05pt;mso-wrap-distance-top:0pt;mso-wrap-distance-bottom:0pt;margin-top:1.3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1"/>
                        </w:rPr>
                        <w:t xml:space="preserve">Other </w:t>
                      </w:r>
                      <w:r>
                        <w:rPr>
                          <w:b/>
                          <w:bCs/>
                          <w:sz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1"/>
                        </w:rPr>
                        <w:t>terminals</w:t>
                      </w:r>
                      <w:r>
                        <w:rPr>
                          <w:sz w:val="11"/>
                        </w:rPr>
                        <w:t xml:space="preserve">   </w:t>
                      </w:r>
                      <w:r>
                        <w:rPr>
                          <w:sz w:val="11"/>
                        </w:rPr>
                        <w:t xml:space="preserve">  </w:t>
                      </w:r>
                      <w:r>
                        <w:rPr>
                          <w:b/>
                          <w:sz w:val="11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1211580</wp:posOffset>
                </wp:positionH>
                <wp:positionV relativeFrom="paragraph">
                  <wp:posOffset>90170</wp:posOffset>
                </wp:positionV>
                <wp:extent cx="466090" cy="205740"/>
                <wp:effectExtent l="0" t="0" r="0" b="0"/>
                <wp:wrapNone/>
                <wp:docPr id="2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1"/>
                              </w:rPr>
                            </w:pPr>
                            <w:r>
                              <w:rPr>
                                <w:bCs/>
                                <w:sz w:val="11"/>
                              </w:rPr>
                              <w:t>5 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6.2pt;mso-wrap-distance-left:9.05pt;mso-wrap-distance-right:9.05pt;mso-wrap-distance-top:0pt;mso-wrap-distance-bottom:0pt;margin-top:7.1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Cs/>
                          <w:sz w:val="11"/>
                        </w:rPr>
                      </w:pPr>
                      <w:r>
                        <w:rPr>
                          <w:bCs/>
                          <w:sz w:val="11"/>
                        </w:rPr>
                        <w:t>5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198755</wp:posOffset>
                </wp:positionH>
                <wp:positionV relativeFrom="paragraph">
                  <wp:posOffset>66040</wp:posOffset>
                </wp:positionV>
                <wp:extent cx="1082040" cy="201295"/>
                <wp:effectExtent l="0" t="0" r="0" b="0"/>
                <wp:wrapNone/>
                <wp:docPr id="2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Volume cont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o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5.85pt;mso-wrap-distance-left:9.05pt;mso-wrap-distance-right:9.05pt;mso-wrap-distance-top:0pt;mso-wrap-distance-bottom:0pt;margin-top:5.2pt;mso-position-vertical-relative:text;margin-left: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szCs w:val="24"/>
                        </w:rPr>
                        <w:t>Volume cont</w:t>
                      </w:r>
                      <w:r>
                        <w:rPr>
                          <w:bCs/>
                          <w:szCs w:val="24"/>
                        </w:rPr>
                        <w:t>r</w:t>
                      </w:r>
                      <w:r>
                        <w:rPr>
                          <w:bCs/>
                          <w:szCs w:val="24"/>
                        </w:rPr>
                        <w:t xml:space="preserve">ol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3070" cy="380365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380520"/>
                          <a:chOff x="0" y="0"/>
                          <a:chExt cx="2973240" cy="380520"/>
                        </a:xfrm>
                      </wpg:grpSpPr>
                      <wps:wsp>
                        <wps:cNvSpPr txBox="1"/>
                        <wps:spPr>
                          <a:xfrm>
                            <a:off x="1812960" y="216000"/>
                            <a:ext cx="11602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lume Controller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ABK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.05pt;width:234.1pt;height:29.95pt" coordorigin="-108,1" coordsize="4682,599">
                <v:shape id="shape_0" fillcolor="white" stroked="f" o:allowincell="t" style="position:absolute;left:2747;top:341;width:1826;height: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lume Control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BK" stroked="f" o:allowincell="t" style="position:absolute;left:-108;top:1;width:2834;height:566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88900</wp:posOffset>
                </wp:positionH>
                <wp:positionV relativeFrom="paragraph">
                  <wp:posOffset>86360</wp:posOffset>
                </wp:positionV>
                <wp:extent cx="3065780" cy="939800"/>
                <wp:effectExtent l="3175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939960"/>
                          <a:chOff x="0" y="0"/>
                          <a:chExt cx="306576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9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977760" y="78840"/>
                              <a:ext cx="0" cy="52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77120"/>
                              <a:ext cx="0" cy="43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68280"/>
                              <a:ext cx="297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70080"/>
                              <a:ext cx="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560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6956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40" y="108720"/>
                              <a:ext cx="373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760"/>
                              <a:ext cx="380880" cy="490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blic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etwork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7560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712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7320" y="329040"/>
                              <a:ext cx="113760" cy="14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320" y="40680"/>
                                <a:ext cx="141120" cy="59760"/>
                              </a:xfrm>
                              <a:custGeom>
                                <a:avLst/>
                                <a:gdLst>
                                  <a:gd name="textAreaLeft" fmla="*/ 17640 w 79920"/>
                                  <a:gd name="textAreaRight" fmla="*/ 62280 w 79920"/>
                                  <a:gd name="textAreaTop" fmla="*/ 7200 h 33840"/>
                                  <a:gd name="textAreaBottom" fmla="*/ 2664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240"/>
                                <a:ext cx="374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2088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208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08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560" y="598320"/>
                              <a:ext cx="89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HOT  COM  SP+  SP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59868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60084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0280" y="779040"/>
                              <a:ext cx="9003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lume controller VC-60Ⅱ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4460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0120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680" y="3664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5280" y="52560"/>
                            <a:ext cx="870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gnal line (H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mon line (Co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.8pt;width:241.4pt;height:74pt" coordorigin="140,136" coordsize="4828,1480">
                <v:group id="shape_0" style="position:absolute;left:140;top:136;width:3421;height:1480">
                  <v:line id="shape_0" from="1680,260" to="1680,107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7,415" to="2027,110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5,716" to="2842,71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5,719" to="2375,110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t" style="position:absolute;left:1664;top:255;width:26;height:2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t" style="position:absolute;left:2010;top:403;width:27;height:2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fillcolor="white" stroked="t" o:allowincell="t" style="position:absolute;left:140;top:136;width:59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right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right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48,307" to="735,308" stroked="t" o:allowincell="t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t" style="position:absolute;left:140;top:528;width:599;height:77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ublic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ddress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etwork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740,255" to="3561,25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,415" to="3561,41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797;top:716;width:242;height:112">
                    <v:shape id="shape_0" fillcolor="white" stroked="t" o:allowincell="t" style="position:absolute;left:2819;top:718;width:221;height:93;mso-wrap-style:none;v-text-anchor:middle;rotation:9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style="position:absolute;left:2797;top:716;width:60;height:112">
                      <v:group id="shape_0" style="position:absolute;left:2823;top:716;width:33;height:112">
                        <v:oval id="shape_0" fillcolor="white" stroked="t" o:allowincell="t" style="position:absolute;left:2823;top:716;width:32;height:3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2823;top:753;width:32;height:3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2823;top:790;width:32;height:3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rect id="shape_0" fillcolor="white" stroked="f" o:allowincell="t" style="position:absolute;left:2797;top:716;width:41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fillcolor="white" stroked="t" o:allowincell="t" style="position:absolute;left:1541;top:1078;width:14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1"/>
                              <w:b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HOT  COM  SP+  SP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880,1079" to="1880,136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1,1082" to="2271,136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1542;top:1363;width:1417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lume controller VC-60Ⅱ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840,836" to="2840,106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8,1083" to="2588,136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8,713" to="2839,713" stroked="t" o:allowincell="t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3597;top:219;width:137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gnal line (Hot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mon line (Co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03505</wp:posOffset>
                </wp:positionV>
                <wp:extent cx="356235" cy="84201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4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.45pt;margin-top:8.15pt;width:28pt;height: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34290</wp:posOffset>
                </wp:positionV>
                <wp:extent cx="1797685" cy="1905"/>
                <wp:effectExtent l="635" t="3175" r="63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.7pt" to="176.4pt,2.8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81915</wp:posOffset>
                </wp:positionV>
                <wp:extent cx="347980" cy="0"/>
                <wp:effectExtent l="0" t="3175" r="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6.45pt" to="34.15pt,6.4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23495</wp:posOffset>
                </wp:positionV>
                <wp:extent cx="17780" cy="678180"/>
                <wp:effectExtent l="3175" t="3810" r="381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678240"/>
                          <a:chOff x="0" y="0"/>
                          <a:chExt cx="17640" cy="678240"/>
                        </a:xfrm>
                      </wpg:grpSpPr>
                      <wps:wsp>
                        <wps:cNvSpPr/>
                        <wps:spPr>
                          <a:xfrm>
                            <a:off x="9360" y="5760"/>
                            <a:ext cx="0" cy="67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.85pt;width:1.4pt;height:53.35pt" coordorigin="2648,37" coordsize="28,1067">
                <v:line id="shape_0" from="2663,46" to="2663,110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648;top:37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7620</wp:posOffset>
                </wp:positionV>
                <wp:extent cx="179197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6pt" to="175.55pt,0.6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86360</wp:posOffset>
                </wp:positionV>
                <wp:extent cx="179197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6.8pt" to="175.95pt,6.8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50165</wp:posOffset>
                </wp:positionV>
                <wp:extent cx="35560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.95pt" to="34.4pt,3.9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202055</wp:posOffset>
                </wp:positionH>
                <wp:positionV relativeFrom="paragraph">
                  <wp:posOffset>79375</wp:posOffset>
                </wp:positionV>
                <wp:extent cx="17145" cy="518160"/>
                <wp:effectExtent l="3810" t="381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18040"/>
                          <a:chOff x="0" y="0"/>
                          <a:chExt cx="17280" cy="51804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.25pt;width:1.35pt;height:40.7pt" coordorigin="1893,125" coordsize="27,814">
                <v:line id="shape_0" from="1905,137" to="1905,94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893;top:125;width:26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954530</wp:posOffset>
                </wp:positionH>
                <wp:positionV relativeFrom="paragraph">
                  <wp:posOffset>-1270</wp:posOffset>
                </wp:positionV>
                <wp:extent cx="17780" cy="594360"/>
                <wp:effectExtent l="3175" t="381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594360"/>
                          <a:chOff x="0" y="0"/>
                          <a:chExt cx="17640" cy="594360"/>
                        </a:xfrm>
                      </wpg:grpSpPr>
                      <wps:wsp>
                        <wps:cNvSpPr/>
                        <wps:spPr>
                          <a:xfrm>
                            <a:off x="7560" y="1152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-0.1pt;width:1.4pt;height:46.75pt" coordorigin="3078,-2" coordsize="28,935">
                <v:line id="shape_0" from="3090,16" to="3090,93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3078;top:-2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46990</wp:posOffset>
                </wp:positionV>
                <wp:extent cx="179197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.7pt" to="175.95pt,3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15240</wp:posOffset>
                </wp:positionV>
                <wp:extent cx="35369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.2pt" to="34.25pt,1.2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93345</wp:posOffset>
                </wp:positionV>
                <wp:extent cx="35115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.35pt" to="34.5pt,7.3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40180</wp:posOffset>
                </wp:positionH>
                <wp:positionV relativeFrom="paragraph">
                  <wp:posOffset>38735</wp:posOffset>
                </wp:positionV>
                <wp:extent cx="17780" cy="445770"/>
                <wp:effectExtent l="3175" t="3810" r="381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45680"/>
                          <a:chOff x="0" y="0"/>
                          <a:chExt cx="17640" cy="4456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4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.05pt;width:1.4pt;height:35.05pt" coordorigin="2268,61" coordsize="28,701">
                <v:line id="shape_0" from="2280,73" to="2280,76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268;top:61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19685</wp:posOffset>
                </wp:positionV>
                <wp:extent cx="179197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.55pt" to="175.95pt,1.5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63500</wp:posOffset>
                </wp:positionV>
                <wp:extent cx="355600" cy="1905"/>
                <wp:effectExtent l="635" t="3175" r="635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5pt" to="34.5pt,5.1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60095</wp:posOffset>
                </wp:positionH>
                <wp:positionV relativeFrom="paragraph">
                  <wp:posOffset>21590</wp:posOffset>
                </wp:positionV>
                <wp:extent cx="0" cy="356235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7pt" to="59.85pt,29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50570</wp:posOffset>
                </wp:positionH>
                <wp:positionV relativeFrom="paragraph">
                  <wp:posOffset>12065</wp:posOffset>
                </wp:positionV>
                <wp:extent cx="17145" cy="15875"/>
                <wp:effectExtent l="4445" t="3810" r="317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9.1pt;margin-top:0.95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1270</wp:posOffset>
                </wp:positionV>
                <wp:extent cx="17145" cy="15875"/>
                <wp:effectExtent l="4445" t="3810" r="317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4.5pt;margin-top:0.1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11430</wp:posOffset>
                </wp:positionV>
                <wp:extent cx="179197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0.9pt" to="175.95pt,0.9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34671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75pt" to="34.3pt,3.7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54405</wp:posOffset>
                </wp:positionH>
                <wp:positionV relativeFrom="paragraph">
                  <wp:posOffset>13335</wp:posOffset>
                </wp:positionV>
                <wp:extent cx="0" cy="251460"/>
                <wp:effectExtent l="3175" t="0" r="317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.05pt" to="75.15pt,20.8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245360</wp:posOffset>
                </wp:positionH>
                <wp:positionV relativeFrom="paragraph">
                  <wp:posOffset>62865</wp:posOffset>
                </wp:positionV>
                <wp:extent cx="241300" cy="204470"/>
                <wp:effectExtent l="3175" t="5715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4480"/>
                          <a:chOff x="0" y="0"/>
                          <a:chExt cx="241200" cy="20448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113760" cy="141120"/>
                          </a:xfrm>
                        </wpg:grpSpPr>
                        <wps:wsp>
                          <wps:cNvSpPr/>
                          <wps:spPr>
                            <a:xfrm rot="5406600">
                              <a:off x="12960" y="40680"/>
                              <a:ext cx="141120" cy="59760"/>
                            </a:xfrm>
                            <a:custGeom>
                              <a:avLst/>
                              <a:gdLst>
                                <a:gd name="textAreaLeft" fmla="*/ 17640 w 79920"/>
                                <a:gd name="textAreaRight" fmla="*/ 62280 w 7992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240"/>
                              <a:ext cx="374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20880" cy="70560"/>
                              </a:xfrm>
                            </wpg:grpSpPr>
                            <wps:wsp>
                              <wps:cNvSpPr/>
                              <wps:spPr>
                                <a:xfrm rot="6600">
                                  <a:off x="0" y="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237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471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00">
                                <a:off x="0" y="0"/>
                                <a:ext cx="26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43200"/>
                            <a:ext cx="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15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0548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7.9pt;width:22.1pt;height:13.1pt" coordorigin="3536,158" coordsize="442,262">
                <v:group id="shape_0" style="position:absolute;left:3737;top:161;width:241;height:111">
                  <v:shape id="shape_0" fillcolor="white" stroked="t" o:allowincell="t" style="position:absolute;left:3759;top:163;width:221;height:93;mso-wrap-style:none;v-text-anchor:middle;rotation:90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3737;top:161;width:59;height:111">
                    <v:group id="shape_0" style="position:absolute;left:3762;top:161;width:33;height:111">
                      <v:oval id="shape_0" fillcolor="white" stroked="t" o:allowincell="t" style="position:absolute;left:3763;top:161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63;top:198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63;top:235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t" style="position:absolute;left:3737;top:161;width:41;height:110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line id="shape_0" from="3536,167" to="3536,420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36,158" to="3775,158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70,265" to="3770,413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73100</wp:posOffset>
                </wp:positionH>
                <wp:positionV relativeFrom="paragraph">
                  <wp:posOffset>51435</wp:posOffset>
                </wp:positionV>
                <wp:extent cx="1828800" cy="49720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53pt;margin-top:4.05pt;width:143.95pt;height:3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71245</wp:posOffset>
                </wp:positionH>
                <wp:positionV relativeFrom="paragraph">
                  <wp:posOffset>55880</wp:posOffset>
                </wp:positionV>
                <wp:extent cx="0" cy="31559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4.4pt" to="84.35pt,2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22705</wp:posOffset>
                </wp:positionH>
                <wp:positionV relativeFrom="paragraph">
                  <wp:posOffset>51435</wp:posOffset>
                </wp:positionV>
                <wp:extent cx="0" cy="31623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05pt" to="104.15pt,28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53340</wp:posOffset>
                </wp:positionV>
                <wp:extent cx="0" cy="31623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.2pt" to="126.15pt,29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858010</wp:posOffset>
                </wp:positionH>
                <wp:positionV relativeFrom="paragraph">
                  <wp:posOffset>53975</wp:posOffset>
                </wp:positionV>
                <wp:extent cx="0" cy="31623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25pt" to="146.3pt,2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123440</wp:posOffset>
                </wp:positionH>
                <wp:positionV relativeFrom="paragraph">
                  <wp:posOffset>53975</wp:posOffset>
                </wp:positionV>
                <wp:extent cx="0" cy="31623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.25pt" to="167.2pt,2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90270</wp:posOffset>
                </wp:positionH>
                <wp:positionV relativeFrom="paragraph">
                  <wp:posOffset>51435</wp:posOffset>
                </wp:positionV>
                <wp:extent cx="0" cy="16383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.05pt" to="70.1pt,16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312035</wp:posOffset>
                </wp:positionH>
                <wp:positionV relativeFrom="paragraph">
                  <wp:posOffset>59690</wp:posOffset>
                </wp:positionV>
                <wp:extent cx="0" cy="30924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.7pt" to="182.05pt,2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79450</wp:posOffset>
                </wp:positionH>
                <wp:positionV relativeFrom="paragraph">
                  <wp:posOffset>101600</wp:posOffset>
                </wp:positionV>
                <wp:extent cx="391160" cy="317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pt" to="84.25pt,8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40640</wp:posOffset>
                </wp:positionV>
                <wp:extent cx="181927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.2pt" to="196.9pt,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88900</wp:posOffset>
                </wp:positionV>
                <wp:extent cx="246380" cy="151765"/>
                <wp:effectExtent l="31750" t="5715" r="3238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1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75pt;margin-top:7pt;width:19.35pt;height:11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951865</wp:posOffset>
                </wp:positionH>
                <wp:positionV relativeFrom="paragraph">
                  <wp:posOffset>25400</wp:posOffset>
                </wp:positionV>
                <wp:extent cx="0" cy="28321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pt" to="74.95pt,2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62230</wp:posOffset>
                </wp:positionV>
                <wp:extent cx="412115" cy="233045"/>
                <wp:effectExtent l="5715" t="13335" r="6985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32920"/>
                        </a:xfrm>
                        <a:prstGeom prst="rightArrow">
                          <a:avLst>
                            <a:gd name="adj1" fmla="val 50000"/>
                            <a:gd name="adj2" fmla="val 44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0.35pt;margin-top:4.9pt;width:32.4pt;height:1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3070" cy="380365"/>
                <wp:effectExtent l="0" t="0" r="0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380520"/>
                          <a:chOff x="0" y="0"/>
                          <a:chExt cx="2973240" cy="380520"/>
                        </a:xfrm>
                      </wpg:grpSpPr>
                      <wps:wsp>
                        <wps:cNvSpPr txBox="1"/>
                        <wps:spPr>
                          <a:xfrm>
                            <a:off x="1812960" y="216000"/>
                            <a:ext cx="11602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lume Controller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ABK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.05pt;width:234.1pt;height:29.95pt" coordorigin="-108,1" coordsize="4682,599">
                <v:shape id="shape_0" fillcolor="white" stroked="f" o:allowincell="t" style="position:absolute;left:2747;top:341;width:1826;height: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lume Control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BK" stroked="f" o:allowincell="t" style="position:absolute;left:-108;top:1;width:2834;height:566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88900</wp:posOffset>
                </wp:positionH>
                <wp:positionV relativeFrom="paragraph">
                  <wp:posOffset>86360</wp:posOffset>
                </wp:positionV>
                <wp:extent cx="3065780" cy="939800"/>
                <wp:effectExtent l="3175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939960"/>
                          <a:chOff x="0" y="0"/>
                          <a:chExt cx="306576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9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977760" y="78840"/>
                              <a:ext cx="0" cy="52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77120"/>
                              <a:ext cx="0" cy="43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68280"/>
                              <a:ext cx="297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70080"/>
                              <a:ext cx="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5600"/>
                              <a:ext cx="172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69560"/>
                              <a:ext cx="176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40" y="108720"/>
                              <a:ext cx="3733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760"/>
                              <a:ext cx="380880" cy="490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ublic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ddress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etwork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7560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7120"/>
                              <a:ext cx="179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7320" y="329040"/>
                              <a:ext cx="113760" cy="14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320" y="40680"/>
                                <a:ext cx="141120" cy="59760"/>
                              </a:xfrm>
                              <a:custGeom>
                                <a:avLst/>
                                <a:gdLst>
                                  <a:gd name="textAreaLeft" fmla="*/ 17640 w 79920"/>
                                  <a:gd name="textAreaRight" fmla="*/ 62280 w 79920"/>
                                  <a:gd name="textAreaTop" fmla="*/ 7200 h 33840"/>
                                  <a:gd name="textAreaBottom" fmla="*/ 2664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240"/>
                                <a:ext cx="3744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2088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208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08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9560" y="598320"/>
                              <a:ext cx="898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HOT  COM  SP+  SP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59868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60084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0280" y="779040"/>
                              <a:ext cx="9003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lume controller VC-60Ⅱ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4460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01200"/>
                              <a:ext cx="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7680" y="3664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5280" y="52560"/>
                            <a:ext cx="870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gnal line (H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mon line (Co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6.8pt;width:241.4pt;height:74pt" coordorigin="140,136" coordsize="4828,1480">
                <v:group id="shape_0" style="position:absolute;left:140;top:136;width:3421;height:1480">
                  <v:line id="shape_0" from="1680,260" to="1680,1078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7,415" to="2027,110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5,716" to="2842,71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5,719" to="2375,110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t" style="position:absolute;left:1664;top:255;width:26;height:23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t" style="position:absolute;left:2010;top:403;width:27;height:24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fillcolor="white" stroked="t" o:allowincell="t" style="position:absolute;left:140;top:136;width:59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right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right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48,307" to="735,308" stroked="t" o:allowincell="t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t" style="position:absolute;left:140;top:528;width:599;height:77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ublic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ddress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etwork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740,255" to="3561,25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,415" to="3561,415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797;top:716;width:242;height:112">
                    <v:shape id="shape_0" fillcolor="white" stroked="t" o:allowincell="t" style="position:absolute;left:2819;top:718;width:221;height:93;mso-wrap-style:none;v-text-anchor:middle;rotation:90" type="_x0000_t8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style="position:absolute;left:2797;top:716;width:60;height:112">
                      <v:group id="shape_0" style="position:absolute;left:2823;top:716;width:33;height:112">
                        <v:oval id="shape_0" fillcolor="white" stroked="t" o:allowincell="t" style="position:absolute;left:2823;top:716;width:32;height:3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2823;top:753;width:32;height:3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2823;top:790;width:32;height:3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rect id="shape_0" fillcolor="white" stroked="f" o:allowincell="t" style="position:absolute;left:2797;top:716;width:41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fillcolor="white" stroked="t" o:allowincell="t" style="position:absolute;left:1541;top:1078;width:141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1"/>
                              <w:b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HOT  COM  SP+  SP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880,1079" to="1880,136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1,1082" to="2271,136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t" style="position:absolute;left:1542;top:1363;width:1417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lume controller VC-60Ⅱ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840,836" to="2840,1063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8,1083" to="2588,1361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8,713" to="2839,713" stroked="t" o:allowincell="t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3597;top:219;width:137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gnal line (Hot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mon line (Co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81915</wp:posOffset>
                </wp:positionH>
                <wp:positionV relativeFrom="paragraph">
                  <wp:posOffset>103505</wp:posOffset>
                </wp:positionV>
                <wp:extent cx="356235" cy="84201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84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.45pt;margin-top:8.15pt;width:28pt;height:6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443230</wp:posOffset>
                </wp:positionH>
                <wp:positionV relativeFrom="paragraph">
                  <wp:posOffset>34290</wp:posOffset>
                </wp:positionV>
                <wp:extent cx="1797685" cy="1905"/>
                <wp:effectExtent l="635" t="3175" r="63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.7pt" to="176.4pt,2.8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86360</wp:posOffset>
                </wp:positionH>
                <wp:positionV relativeFrom="paragraph">
                  <wp:posOffset>81915</wp:posOffset>
                </wp:positionV>
                <wp:extent cx="34798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6.45pt" to="34.15pt,6.4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1681480</wp:posOffset>
                </wp:positionH>
                <wp:positionV relativeFrom="paragraph">
                  <wp:posOffset>23495</wp:posOffset>
                </wp:positionV>
                <wp:extent cx="17780" cy="678180"/>
                <wp:effectExtent l="3175" t="3810" r="381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678240"/>
                          <a:chOff x="0" y="0"/>
                          <a:chExt cx="17640" cy="678240"/>
                        </a:xfrm>
                      </wpg:grpSpPr>
                      <wps:wsp>
                        <wps:cNvSpPr/>
                        <wps:spPr>
                          <a:xfrm>
                            <a:off x="9360" y="5760"/>
                            <a:ext cx="0" cy="67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.85pt;width:1.4pt;height:53.35pt" coordorigin="2648,37" coordsize="28,1067">
                <v:line id="shape_0" from="2663,46" to="2663,110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648;top:37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438150</wp:posOffset>
                </wp:positionH>
                <wp:positionV relativeFrom="paragraph">
                  <wp:posOffset>7620</wp:posOffset>
                </wp:positionV>
                <wp:extent cx="179197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6pt" to="175.55pt,0.6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443230</wp:posOffset>
                </wp:positionH>
                <wp:positionV relativeFrom="paragraph">
                  <wp:posOffset>86360</wp:posOffset>
                </wp:positionV>
                <wp:extent cx="179197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6.8pt" to="175.95pt,6.8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81915</wp:posOffset>
                </wp:positionH>
                <wp:positionV relativeFrom="paragraph">
                  <wp:posOffset>50165</wp:posOffset>
                </wp:positionV>
                <wp:extent cx="35560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.95pt" to="34.4pt,3.9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202055</wp:posOffset>
                </wp:positionH>
                <wp:positionV relativeFrom="paragraph">
                  <wp:posOffset>79375</wp:posOffset>
                </wp:positionV>
                <wp:extent cx="17145" cy="518160"/>
                <wp:effectExtent l="3810" t="381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518040"/>
                          <a:chOff x="0" y="0"/>
                          <a:chExt cx="17280" cy="51804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.25pt;width:1.35pt;height:40.7pt" coordorigin="1893,125" coordsize="27,814">
                <v:line id="shape_0" from="1905,137" to="1905,94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893;top:125;width:26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1954530</wp:posOffset>
                </wp:positionH>
                <wp:positionV relativeFrom="paragraph">
                  <wp:posOffset>-1270</wp:posOffset>
                </wp:positionV>
                <wp:extent cx="17780" cy="594360"/>
                <wp:effectExtent l="3175" t="3810" r="381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594360"/>
                          <a:chOff x="0" y="0"/>
                          <a:chExt cx="17640" cy="594360"/>
                        </a:xfrm>
                      </wpg:grpSpPr>
                      <wps:wsp>
                        <wps:cNvSpPr/>
                        <wps:spPr>
                          <a:xfrm>
                            <a:off x="7560" y="1152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-0.1pt;width:1.4pt;height:46.75pt" coordorigin="3078,-2" coordsize="28,935">
                <v:line id="shape_0" from="3090,16" to="3090,93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3078;top:-2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443230</wp:posOffset>
                </wp:positionH>
                <wp:positionV relativeFrom="paragraph">
                  <wp:posOffset>46990</wp:posOffset>
                </wp:positionV>
                <wp:extent cx="179197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.7pt" to="175.95pt,3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81915</wp:posOffset>
                </wp:positionH>
                <wp:positionV relativeFrom="paragraph">
                  <wp:posOffset>15240</wp:posOffset>
                </wp:positionV>
                <wp:extent cx="35369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.2pt" to="34.25pt,1.2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87630</wp:posOffset>
                </wp:positionH>
                <wp:positionV relativeFrom="paragraph">
                  <wp:posOffset>93345</wp:posOffset>
                </wp:positionV>
                <wp:extent cx="351155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.35pt" to="34.5pt,7.3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1440180</wp:posOffset>
                </wp:positionH>
                <wp:positionV relativeFrom="paragraph">
                  <wp:posOffset>38735</wp:posOffset>
                </wp:positionV>
                <wp:extent cx="17780" cy="445770"/>
                <wp:effectExtent l="3175" t="3810" r="381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45680"/>
                          <a:chOff x="0" y="0"/>
                          <a:chExt cx="17640" cy="44568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0" cy="4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.05pt;width:1.4pt;height:35.05pt" coordorigin="2268,61" coordsize="28,701">
                <v:line id="shape_0" from="2280,73" to="2280,76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2268;top:61;width:27;height:2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443230</wp:posOffset>
                </wp:positionH>
                <wp:positionV relativeFrom="paragraph">
                  <wp:posOffset>19685</wp:posOffset>
                </wp:positionV>
                <wp:extent cx="179197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.55pt" to="175.95pt,1.5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83185</wp:posOffset>
                </wp:positionH>
                <wp:positionV relativeFrom="paragraph">
                  <wp:posOffset>63500</wp:posOffset>
                </wp:positionV>
                <wp:extent cx="355600" cy="1905"/>
                <wp:effectExtent l="635" t="3175" r="63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5pt" to="34.5pt,5.1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760095</wp:posOffset>
                </wp:positionH>
                <wp:positionV relativeFrom="paragraph">
                  <wp:posOffset>21590</wp:posOffset>
                </wp:positionV>
                <wp:extent cx="0" cy="356235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7pt" to="59.85pt,29.7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750570</wp:posOffset>
                </wp:positionH>
                <wp:positionV relativeFrom="paragraph">
                  <wp:posOffset>12065</wp:posOffset>
                </wp:positionV>
                <wp:extent cx="17145" cy="15875"/>
                <wp:effectExtent l="4445" t="3810" r="317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9.1pt;margin-top:0.95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946150</wp:posOffset>
                </wp:positionH>
                <wp:positionV relativeFrom="paragraph">
                  <wp:posOffset>1270</wp:posOffset>
                </wp:positionV>
                <wp:extent cx="17145" cy="15875"/>
                <wp:effectExtent l="4445" t="3810" r="317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4.5pt;margin-top:0.1pt;width:1.3pt;height:1.2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443230</wp:posOffset>
                </wp:positionH>
                <wp:positionV relativeFrom="paragraph">
                  <wp:posOffset>11430</wp:posOffset>
                </wp:positionV>
                <wp:extent cx="179197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0.9pt" to="175.95pt,0.9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47625</wp:posOffset>
                </wp:positionV>
                <wp:extent cx="34671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75pt" to="34.3pt,3.75pt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954405</wp:posOffset>
                </wp:positionH>
                <wp:positionV relativeFrom="paragraph">
                  <wp:posOffset>13335</wp:posOffset>
                </wp:positionV>
                <wp:extent cx="0" cy="251460"/>
                <wp:effectExtent l="3175" t="0" r="317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.05pt" to="75.15pt,20.8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2245360</wp:posOffset>
                </wp:positionH>
                <wp:positionV relativeFrom="paragraph">
                  <wp:posOffset>62865</wp:posOffset>
                </wp:positionV>
                <wp:extent cx="241300" cy="204470"/>
                <wp:effectExtent l="3175" t="5715" r="381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4480"/>
                          <a:chOff x="0" y="0"/>
                          <a:chExt cx="241200" cy="20448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113760" cy="141120"/>
                          </a:xfrm>
                        </wpg:grpSpPr>
                        <wps:wsp>
                          <wps:cNvSpPr/>
                          <wps:spPr>
                            <a:xfrm rot="5406600">
                              <a:off x="12960" y="40680"/>
                              <a:ext cx="141120" cy="59760"/>
                            </a:xfrm>
                            <a:custGeom>
                              <a:avLst/>
                              <a:gdLst>
                                <a:gd name="textAreaLeft" fmla="*/ 17640 w 79920"/>
                                <a:gd name="textAreaRight" fmla="*/ 62280 w 79920"/>
                                <a:gd name="textAreaTop" fmla="*/ 7200 h 33840"/>
                                <a:gd name="textAreaBottom" fmla="*/ 2664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240"/>
                              <a:ext cx="37440" cy="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0"/>
                                <a:ext cx="20880" cy="70560"/>
                              </a:xfrm>
                            </wpg:grpSpPr>
                            <wps:wsp>
                              <wps:cNvSpPr/>
                              <wps:spPr>
                                <a:xfrm rot="6600">
                                  <a:off x="0" y="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237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">
                                  <a:off x="0" y="47160"/>
                                  <a:ext cx="20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00">
                                <a:off x="0" y="0"/>
                                <a:ext cx="26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43200"/>
                            <a:ext cx="0" cy="16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15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0548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7.9pt;width:22.1pt;height:13.1pt" coordorigin="3536,158" coordsize="442,262">
                <v:group id="shape_0" style="position:absolute;left:3737;top:161;width:241;height:111">
                  <v:shape id="shape_0" fillcolor="white" stroked="t" o:allowincell="t" style="position:absolute;left:3759;top:163;width:221;height:93;mso-wrap-style:none;v-text-anchor:middle;rotation:90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3737;top:161;width:59;height:111">
                    <v:group id="shape_0" style="position:absolute;left:3762;top:161;width:33;height:111">
                      <v:oval id="shape_0" fillcolor="white" stroked="t" o:allowincell="t" style="position:absolute;left:3763;top:161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63;top:198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3763;top:235;width:32;height:36;mso-wrap-style:none;v-text-anchor:middle;rotation: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rect id="shape_0" fillcolor="white" stroked="f" o:allowincell="t" style="position:absolute;left:3737;top:161;width:41;height:110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line id="shape_0" from="3536,167" to="3536,420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36,158" to="3775,158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70,265" to="3770,413" stroked="t" o:allowincell="t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673100</wp:posOffset>
                </wp:positionH>
                <wp:positionV relativeFrom="paragraph">
                  <wp:posOffset>51435</wp:posOffset>
                </wp:positionV>
                <wp:extent cx="1828800" cy="49720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53pt;margin-top:4.05pt;width:143.95pt;height:3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1071245</wp:posOffset>
                </wp:positionH>
                <wp:positionV relativeFrom="paragraph">
                  <wp:posOffset>55880</wp:posOffset>
                </wp:positionV>
                <wp:extent cx="0" cy="31559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4.4pt" to="84.35pt,2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1322705</wp:posOffset>
                </wp:positionH>
                <wp:positionV relativeFrom="paragraph">
                  <wp:posOffset>51435</wp:posOffset>
                </wp:positionV>
                <wp:extent cx="0" cy="31623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05pt" to="104.15pt,28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1602105</wp:posOffset>
                </wp:positionH>
                <wp:positionV relativeFrom="paragraph">
                  <wp:posOffset>53340</wp:posOffset>
                </wp:positionV>
                <wp:extent cx="0" cy="31623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4.2pt" to="126.15pt,29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1858010</wp:posOffset>
                </wp:positionH>
                <wp:positionV relativeFrom="paragraph">
                  <wp:posOffset>53975</wp:posOffset>
                </wp:positionV>
                <wp:extent cx="0" cy="31623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25pt" to="146.3pt,2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2123440</wp:posOffset>
                </wp:positionH>
                <wp:positionV relativeFrom="paragraph">
                  <wp:posOffset>53975</wp:posOffset>
                </wp:positionV>
                <wp:extent cx="0" cy="31623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.25pt" to="167.2pt,2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890270</wp:posOffset>
                </wp:positionH>
                <wp:positionV relativeFrom="paragraph">
                  <wp:posOffset>51435</wp:posOffset>
                </wp:positionV>
                <wp:extent cx="0" cy="16383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.05pt" to="70.1pt,16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2312035</wp:posOffset>
                </wp:positionH>
                <wp:positionV relativeFrom="paragraph">
                  <wp:posOffset>59690</wp:posOffset>
                </wp:positionV>
                <wp:extent cx="0" cy="30924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.7pt" to="182.05pt,2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679450</wp:posOffset>
                </wp:positionH>
                <wp:positionV relativeFrom="paragraph">
                  <wp:posOffset>101600</wp:posOffset>
                </wp:positionV>
                <wp:extent cx="391160" cy="317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pt" to="84.25pt,8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681990</wp:posOffset>
                </wp:positionH>
                <wp:positionV relativeFrom="paragraph">
                  <wp:posOffset>40640</wp:posOffset>
                </wp:positionV>
                <wp:extent cx="1819275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.2pt" to="196.9pt,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530225</wp:posOffset>
                </wp:positionH>
                <wp:positionV relativeFrom="paragraph">
                  <wp:posOffset>88900</wp:posOffset>
                </wp:positionV>
                <wp:extent cx="246380" cy="151765"/>
                <wp:effectExtent l="31750" t="5715" r="3238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1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75pt;margin-top:7pt;width:19.35pt;height:11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951865</wp:posOffset>
                </wp:positionH>
                <wp:positionV relativeFrom="paragraph">
                  <wp:posOffset>25400</wp:posOffset>
                </wp:positionV>
                <wp:extent cx="0" cy="28321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pt" to="74.95pt,24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1274445</wp:posOffset>
                </wp:positionH>
                <wp:positionV relativeFrom="paragraph">
                  <wp:posOffset>62230</wp:posOffset>
                </wp:positionV>
                <wp:extent cx="412115" cy="233045"/>
                <wp:effectExtent l="5715" t="13335" r="6985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32920"/>
                        </a:xfrm>
                        <a:prstGeom prst="rightArrow">
                          <a:avLst>
                            <a:gd name="adj1" fmla="val 50000"/>
                            <a:gd name="adj2" fmla="val 44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0.35pt;margin-top:4.9pt;width:32.4pt;height:1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1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15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60"/>
      <w:jc w:val="left"/>
      <w:textAlignment w:val="baseline"/>
      <w:outlineLvl w:val="2"/>
    </w:pPr>
    <w:rPr>
      <w:b/>
      <w:kern w:val="0"/>
      <w:sz w:val="15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60"/>
      <w:jc w:val="left"/>
      <w:textAlignment w:val="baseline"/>
      <w:outlineLvl w:val="3"/>
    </w:pPr>
    <w:rPr>
      <w:b/>
      <w:i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3" w:after="0"/>
      <w:jc w:val="left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jc w:val="right"/>
      <w:outlineLvl w:val="5"/>
    </w:pPr>
    <w:rPr>
      <w:rFonts w:ascii="Arial" w:hAnsi="Arial" w:cs="Arial"/>
      <w:b/>
      <w:b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b/>
      <w:bCs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right"/>
      <w:textAlignment w:val="baseline"/>
    </w:pPr>
    <w:rPr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59:00Z</dcterms:created>
  <dc:creator>clg</dc:creator>
  <dc:description/>
  <dc:language>en-US</dc:language>
  <cp:lastModifiedBy>yjw</cp:lastModifiedBy>
  <cp:lastPrinted>2005-07-07T13:48:00Z</cp:lastPrinted>
  <dcterms:modified xsi:type="dcterms:W3CDTF">2005-07-07T05:53:00Z</dcterms:modified>
  <cp:revision>173</cp:revision>
  <dc:subject/>
  <dc:title/>
</cp:coreProperties>
</file>